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6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605-4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17 марта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МИКРОКРЕДИТНАЯ КОМПАНИЯ УНИВЕРСАЛЬНОГО ФИНАНСИРОВАНИЯ» к Козелкову В. В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общества с ограниченной ответственностью «МИКРОКРЕДИТНАЯ КОМПАНИЯ УНИВЕРСАЛЬНОГО ФИНАНСИРОВАНИЯ» к Козелкову В. В. удовлетворить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Козелкова В. В. в пользу общества с ограниченной ответственностью общества с ограниченной ответственностью  «МИКРОКРЕДИТНАЯ КОМПАНИЯ УНИВЕРСАЛЬНОГО ФИНАНСИРОВАНИЯ» задолженность по договору займа от * года № * в размере 19 773,96 рублей, из которых: 8 000 рублей сумма основного долга, 11 773,96 рублей проценты за пользование займом, а так же в счёт возмещения расходов связанных с оплатой государственной пошлины в размере 790,96 рублей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ind w:firstLine="851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467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