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46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0608-3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марта 2022 года                                                                                   г. Бугульма РТ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«Право онлайн» к Ульянову А. Н. о взыскании задолженности по договору займа,</w:t>
      </w:r>
    </w:p>
    <w:p>
      <w:pPr>
        <w:pStyle w:val="21"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Ульянову А. Н., удовлетворить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Ульянова А. Н. в пользу общества с ограниченной ответственностью «Право онлайн» задолженность по договору займа №* от * года в размере 18 500 рублей, из которых: 10 000 рублей сумма основного долга, 8 500 рублей проценты за пользование займом, а так же в счёт возмещения расходов связанных с оплатой государственной пошлины в размере 740 рублей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 момента изготовления решения суда в окончательной форме, путем подачи жалобы через мирового судь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464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