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98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096-01-2022-000470-64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 марта 2022 года </w:t>
        <w:tab/>
        <w:tab/>
        <w:tab/>
        <w:tab/>
        <w:tab/>
        <w:tab/>
        <w:tab/>
        <w:t>г. Бугульма, РТ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ри секретаре Гридневой О.В., с участием представителя истца – помощника Бугульминского городского прокурора Моршед Е.В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Каримову И. Р. о возмещении средств, затраченных на оказание медицинской помощи потерпевш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атьями 12, 56, 194-198, 235-237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/>
      </w:pPr>
      <w:r>
        <w:rPr/>
        <w:t>Взыскать с  Каримова И. Р. в пользу</w:t>
      </w:r>
      <w:r>
        <w:rPr>
          <w:color w:val="333333"/>
        </w:rPr>
        <w:t xml:space="preserve"> </w:t>
      </w:r>
      <w:r>
        <w:rPr/>
        <w:t>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й К.Л. М., в размере 1 513,38 рублей.</w:t>
      </w:r>
    </w:p>
    <w:p>
      <w:pPr>
        <w:pStyle w:val="Normal"/>
        <w:ind w:firstLine="720"/>
        <w:jc w:val="both"/>
        <w:rPr/>
      </w:pPr>
      <w:r>
        <w:rPr/>
        <w:t>Взыскать с Каримова И. Р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Normal"/>
        <w:ind w:firstLine="720"/>
        <w:jc w:val="both"/>
        <w:rPr/>
      </w:pPr>
      <w:r>
        <w:rPr/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/>
        <w:t>Вер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298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