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466-7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 марта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КК «ФИНТЕРРА» к Гильмуллину М. Р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КК «ФИНТЕРРА» к Гильмуллину М. Р. о взыскании задолженности по договору займа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Гильмуллина М. Р. в пользу общества с ограниченной ответственностью МКК «ФИНТЕРРА» задолженность по договору займа №* от * года в размере 10 938,20 рублей, из которых: 5 520 рублей сумма основного долга, 1 656 рублей проценты за пользование займом, 3 698,68 рублей – просроченные проценты, 63,52 рублей – пени, а так же в счёт возмещения расходов связанных с оплатой государственной пошлины в размере 437,53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297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