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 2-295/2022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403-7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8" w:firstLine="851"/>
        <w:rPr/>
      </w:pPr>
      <w:r>
        <w:rPr>
          <w:sz w:val="28"/>
          <w:szCs w:val="28"/>
        </w:rPr>
        <w:t>24 февраля 2022 года                                                            г. 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Казанского линейного управления Министерства внутренних дел Российской Федерации на транспорте (Казанское ЛУ МВД России на транспорте) к Абрамову А. С. о взыскании стоимости вещевого имущества личного пользовани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94-199 Гражданско-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Казанского линейного управления Министерства внутренних дел Российской Федерации на транспорте к Абрамову А. С. о взыскании стоимости вещевого имущества личного пользования,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брамова А. С. в пользу Казанского линейного управления Министерства внутренних дел Российской Федерации на транспорте стоимость вещевого имущества личного пользования, в размере 36 480 рублей, а так же 1 294,40 рублей в счет возмещения издержек, связанных с уплатой государственной пошл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решения суда в окончательной форме, через мирового судью вынесшего решение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линник данного документа находится в деле № 2-295/2022, хранящемся на судебном участке № 4 по Бугульминскому судебному району Республики Татарстан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