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2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394-9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28 февра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микрокредитная компания «Суперклик» к Козелкову В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Суперклик» к Козелкову В. В. удовлетворить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зелкова В. В. в пользу общества с ограниченной ответственностью микрокредитная компания «Суперклик» задолженность по договору займа от * года № * в размере 10 000 рублей, из которых: 4 000 рублей сумма основного долга, 5 772 рубля проценты за пользование займом, 228 рублей неустойка, 475 рублей по договору страхования, 1 000 рублей за услугу «Премиум Аккаунт», а так же в счёт возмещения расходов связанных с оплатой государственной пошлины в размере 460 рубле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ind w:firstLine="851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вынесения решения суда в окончательной форме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249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