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24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9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67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24 февраля 2022 года                                                                                   г. Бугульма РТ                                  </w:t>
      </w:r>
    </w:p>
    <w:p>
      <w:pPr>
        <w:pStyle w:val="2"/>
        <w:ind w:firstLine="851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акционерного общества «Банк Русский Стандарт» к Моляшовой К. А. о взыскании задолженности по кредитному договору,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851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Моляшовой К. А. о взыскании задолженности по кредитному договору, удовлетворить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Моляшовой К. А. в пользу акционерного общества «Банк Русский Стандарт» задолженность по кредитному договору №* от * года в размере 13 807,08 рублей, а так же в счёт возмещения расходов связанных с оплатой государственной пошлины в размере 552,28 рублей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"/>
        <w:ind w:firstLine="709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247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