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4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366-8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февра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КК «Главная Финансовая Компания» к Козелкову В.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КК «Главная Финансовая Компания» к Козелкову В. В. о взыскании задолженности по договору займа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МКК «Главная Финансовая Компания» задолженность по договору займа №* от * года в размере 25 000 рублей, из которых: 10 000 рублей сумма основного долга, 15 000 рублей проценты за пользование займом, а так же в счёт возмещения расходов связанных с оплатой государственной пошлины в размере 950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246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