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362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02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3 февра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851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публичного акционерного общества «Совкомбанк» к Кузьмичеву Н. К. о взыскании задолженности по кредитному договору,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851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Кузьмичеву Н. К. о взыскании задолженности по кредитному договору, удовлетвори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узьмичева Н. К. в пользу публичного акционерного общества «Совкомбанк» задолженность по кредитному договору №* от * года, заключённому между Кузьмичевым Н. К. и КИВИ Банк (АО) в размере  21 973,32 рублей, а так же в счёт возмещения расходов связанных с оплатой государственной пошлины в размере 859,20 рублей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"/>
        <w:ind w:firstLine="709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02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