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10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0037-0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 января 2022 года                                                                                   г. Бугульма РТ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акционерного общества «Центр Долгового Управления» к Филочкину С. В. о взыскании задолженности по договору займа,</w:t>
      </w:r>
    </w:p>
    <w:p>
      <w:pPr>
        <w:pStyle w:val="21"/>
        <w:ind w:firstLine="851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709"/>
        <w:rPr/>
      </w:pPr>
      <w:r>
        <w:rPr>
          <w:sz w:val="28"/>
          <w:szCs w:val="28"/>
        </w:rPr>
        <w:t>исковые требования акционерного общества «Центр Долгового Управления» к Филочкину С. В., удовлетворить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Филочкина С. В. в пользу акционерного общества «Центр Долгового Управления» задолженность по договору займа №* от * года в размере 21 755 рублей, из которых: 9 500 рублей сумма основного долга, 3 990 рублей проценты за пользование займом, 7 728,85 рублей просроченные проценты, 536,15 рублей – штрафы, а так же в счёт возмещения расходов связанных с оплатой государственной пошлины в размере 852,65 рублей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 момента изготовления решения суда в окончательной форме, путем подачи жалобы через мирового судью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100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