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036-0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январ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акционерного общества «Центр Долгового Управления» к Филочкину С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Филочкину С. В.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Филочкина С. В. в пользу акционерного общества «Центр Долгового Управления» задолженность по договору займа №* от * года в размере 8 175 рублей, из которых: 3 350 рублей сумма основного долга, 1 005 рублей проценты за пользование займом, 4 020 рублей просроченные проценты, а так же в счёт возмещения расходов связанных с оплатой государственной пошлины в размере 400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99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