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1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1-004269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января 2022 года                                                                                   г. Бугульма РТ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«Региональная Служба Взыскания» (ООО «РСВ») к Артемьевой А. И. о взыскании задолженности по кредитному договору,</w:t>
      </w:r>
    </w:p>
    <w:p>
      <w:pPr>
        <w:pStyle w:val="21"/>
        <w:ind w:firstLine="709"/>
        <w:rPr/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Региональная Служба Взыскания» к Артемьевой А. И. удовлетворить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Артемьевой А. И. в пользу общества с ограниченной ответственностью «Региональная Служба Взыскания» задолженность по кредитному договору, заключенному между Артемьевой А. И. и публичным акционерным обществом «Почта Банк» от * года № *, в размере 12 317,33 рублей, а так же в счёт возмещения расходов связанных с оплатой государственной пошлины в размере 492,70 рубле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21"/>
        <w:ind w:firstLine="709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13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