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2-11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4218-56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firstLine="851"/>
        <w:rPr/>
      </w:pPr>
      <w:r>
        <w:rPr>
          <w:sz w:val="28"/>
          <w:szCs w:val="28"/>
        </w:rPr>
        <w:t>17 января 2022 года                                                            г. 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акционерного общества «Сетевая компания» в лице филиала «Бугульминские электрические сети» к Кожушок С. С. о взыскании стоимости бездоговорного потребления электроэнерг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, 235 Гражданск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кционерного общества «Сетевая компания» в лице филиала «Бугульминские электрические сети»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жушок С. С. в пользу акционерного общества «Сетевая компания» в лице филиала «Бугульминские электрические сети» в счет возмещения стоимости бездоговорного потребления электроэнергии за период с 21 сентября 2021 года по 29 сентября 2021 года в размере 4 044,24 рублей, а так же 400 рублей в счет возмещения издержек, связанных с уплатой государственной пошлины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линник данного документа находится в деле № 2-11/2022, хранящемся на судебном участке № 4 по Бугульминскому судебному району Республики Татарстан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