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0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96-01-2021-004199-1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                                                             г. Бугульма, РТ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публичного акционерного общества «Совкомбанк» к Желовановой А. Н. о взыскании задолженности по кредитному договору, </w:t>
      </w:r>
    </w:p>
    <w:p>
      <w:pPr>
        <w:pStyle w:val="Style18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>руководствуясь статьями 56, 194-198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 xml:space="preserve">исковые требования публичного акционерного общества «Совкомбанк» к Желовановой А. Н. о взыскании задолженности по кредитному договору, удовлетворить. </w:t>
      </w:r>
    </w:p>
    <w:p>
      <w:pPr>
        <w:pStyle w:val="Style18"/>
        <w:shd w:fill="FFFFFF" w:val="clear"/>
        <w:spacing w:before="0" w:after="6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еловановой А. Н. в пользу публичного акционерного общества «Совкомбанк» задолженность по кредитному договору №* от * года в размере 27 782,91 рублей, а так же в счёт возмещения расходов связанных с оплатой государственной пошлины в размере 1 033,48 рублей.</w:t>
      </w:r>
    </w:p>
    <w:p>
      <w:pPr>
        <w:pStyle w:val="Style18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окумента находится в деле № 2-10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