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6/2022 (№ 2-2334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1-003630-7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январ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Агентство Судебного Взыскания» к Минлибаеву Э.М. о взыскании задолженности по договору займа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гентство Судебного Взыскания» (далее ООО «АСВ») обратилось в суд с иском к Минлибаеву Э.М. о взыскании задолженности по договору займа, указывая, что * года, между ООО «Займиго МФК» и Минлибаевым Э.М. был заключен договор займа №*, в соответствии с которым ответчику были переданы денежные средства в размере 12 000 рублей под 547% годовых сроком на 2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был заключен в электронном виде с соблюдением простой письменной формы через систему моментального электронного взаимодействия, посредством использования уникального конфиденциального символьного кода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В соответствии с вышеуказанным договором ответчик был обязан возвратить сумму займа в срок, уплатив за пользование займом проценты. Свои обязательства ответчик не исполнил. </w:t>
      </w:r>
    </w:p>
    <w:p>
      <w:pPr>
        <w:pStyle w:val="21"/>
        <w:ind w:firstLine="567"/>
        <w:rPr/>
      </w:pPr>
      <w:r>
        <w:rPr>
          <w:sz w:val="28"/>
          <w:szCs w:val="28"/>
        </w:rPr>
        <w:t>26 мая 2021 года между ООО «АСВ» и ООО «Займиго МФК» заключен договор переуступки прав требования, согласно которому права требования по казанному договору займа, в том числе проценты, пени, штрафы, неустойки, суммы по дополнительным услугам перешли к ООО «АСВ».</w:t>
      </w:r>
    </w:p>
    <w:p>
      <w:pPr>
        <w:pStyle w:val="21"/>
        <w:ind w:firstLine="567"/>
        <w:rPr/>
      </w:pPr>
      <w:r>
        <w:rPr>
          <w:sz w:val="28"/>
          <w:szCs w:val="28"/>
        </w:rPr>
        <w:t>Задолженность истца составляет 42 000 рублей: 12 000 рублей сумма основного долга; 18 399,12 рублей проценты и штрафы, 512,88 рублей пени и услуги, оказанному заемщику (функционал личного кабинета, СМС-информирование)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ООО «Агентство Судебного Взыскания» просит взыскать с ответчика Минлибаева Э.М. в пользу ООО «АСВ» задолженность по договору займа в размере 42 000 рублей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Истец в судебное заседание не явился,  извещен, при обращении в суд ходатайствовал о рассмотрении дела в отсутствии представителя истца.</w:t>
      </w:r>
    </w:p>
    <w:p>
      <w:pPr>
        <w:pStyle w:val="21"/>
        <w:ind w:firstLine="567"/>
        <w:rPr/>
      </w:pPr>
      <w:r>
        <w:rPr>
          <w:sz w:val="28"/>
          <w:szCs w:val="28"/>
        </w:rPr>
        <w:t>Ответчик Минлибаев Э.М. в судебное заседание не явился, ходатайствов и заявлений не поступило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с учетом того, что реализация права лиц, участвующих в судебном разбирательстве, на непосредственное участие в судебном процессе, осуществляется по собственному усмотрению этих лиц своей волей и в своем интересе, расценивает неявку сторон на судебное заседание как их волеизъявление, свидетельствующее об отказе от реализации указанного права, в связи с чем, не затягивая рассмотрения гражданского дела по существу, приходит к выводу о возможности рассмотрения дела в отсутствие неявившихся сторон, в соответствии со статьей 167 Гражданско-процессуального кодекса Российской Федерации. </w:t>
      </w:r>
    </w:p>
    <w:p>
      <w:pPr>
        <w:pStyle w:val="21"/>
        <w:ind w:firstLine="567"/>
        <w:rPr/>
      </w:pPr>
      <w:r>
        <w:rPr>
          <w:sz w:val="28"/>
          <w:szCs w:val="28"/>
        </w:rPr>
        <w:t>Исследовав материалы дела и представленные суду доказательств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ом 1  </w:t>
      </w:r>
      <w:hyperlink r:id="rId2">
        <w:r>
          <w:rPr>
            <w:rStyle w:val="InternetLink"/>
            <w:sz w:val="28"/>
            <w:szCs w:val="28"/>
          </w:rPr>
          <w:t>статьи 807 Гражданского кодекса Российской Федерации</w:t>
        </w:r>
      </w:hyperlink>
      <w:r>
        <w:rPr>
          <w:sz w:val="28"/>
          <w:szCs w:val="28"/>
        </w:rPr>
        <w:t> предусмотрено, что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ам 1 и 2 </w:t>
      </w:r>
      <w:hyperlink r:id="rId3">
        <w:r>
          <w:rPr>
            <w:rStyle w:val="InternetLink"/>
            <w:sz w:val="28"/>
            <w:szCs w:val="28"/>
          </w:rPr>
          <w:t>статьи 809 Гражданского кодекса Российской Федерации</w:t>
        </w:r>
      </w:hyperlink>
      <w:r>
        <w:rPr>
          <w:sz w:val="28"/>
          <w:szCs w:val="28"/>
        </w:rPr>
        <w:t xml:space="preserve">, Если иное не предусмотрено законом или договором займа, займодавец имеет право на получение с заемщика процентов за пользование займом в размерах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енных договором. При отсутствии в договоре условия о размере процентов за пользование займом их размер определяется </w:t>
      </w:r>
      <w:hyperlink r:id="rId5">
        <w:r>
          <w:rPr>
            <w:rStyle w:val="InternetLink"/>
            <w:sz w:val="28"/>
            <w:szCs w:val="28"/>
          </w:rPr>
          <w:t>ключевой ставкой</w:t>
        </w:r>
      </w:hyperlink>
      <w:r>
        <w:rPr>
          <w:sz w:val="28"/>
          <w:szCs w:val="28"/>
        </w:rPr>
        <w:t xml:space="preserve"> Банка России, действовавшей в соответствующие пери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ов за пользование займом может быть установлен в договоре с применением ставки в процентах годовых в виде фиксированной величины, с применением ставки в процентах годовых, величина которой может изменяться в зависимости от предусмотренных договором условий, в том числе в зависимости от изменения переменной величины, либо иным путем, позволяющим определить надлежащий размер процентов на момент их у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емщик на основании </w:t>
      </w:r>
      <w:hyperlink r:id="rId6">
        <w:r>
          <w:rPr>
            <w:rStyle w:val="InternetLink"/>
            <w:sz w:val="28"/>
            <w:szCs w:val="28"/>
          </w:rPr>
          <w:t>статьи 810 Гражданского кодекса Российской Федерации</w:t>
        </w:r>
      </w:hyperlink>
      <w:r>
        <w:rPr>
          <w:sz w:val="28"/>
          <w:szCs w:val="28"/>
        </w:rPr>
        <w:t> 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астей 1 и 2 статьи 160 Гражданского кодекса РФ,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либо должным образом уполномоченными 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сделки считается соблюденной также в случае совершения лицом сделки с помощью электронных либо иных технических средств, позволяющих воспроизвести на материальном носителе в неизменном виде содержание сделки, при этом требование о наличии подписи считается выполненным, если использован любой способ, позволяющий достоверно определить лицо, выразившее волю. Законом, иными правовыми актами и соглашением сторон может быть предусмотрен специальный способ достоверного определения лица, выразившего в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ьзование при совершении сделок </w:t>
      </w:r>
      <w:hyperlink r:id="rId7">
        <w:r>
          <w:rPr>
            <w:rStyle w:val="InternetLink"/>
            <w:sz w:val="28"/>
            <w:szCs w:val="28"/>
          </w:rPr>
          <w:t>факсимильного воспроизведения подписи</w:t>
        </w:r>
      </w:hyperlink>
      <w:r>
        <w:rPr>
          <w:sz w:val="28"/>
          <w:szCs w:val="28"/>
        </w:rPr>
        <w:t xml:space="preserve"> с помощью средств механического или иного копирования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, размер и условия предоставления микрозаймов предусмотр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июля 2010 года № 151-ФЗ «О микрофинансовой деятельности и микрофинансовых организациях».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Частью 2.1 статьи 3</w:t>
        </w:r>
      </w:hyperlink>
      <w:r>
        <w:rPr>
          <w:sz w:val="28"/>
          <w:szCs w:val="28"/>
        </w:rPr>
        <w:t xml:space="preserve"> названного закона в редакции, действовавшей на момент заключения договора, предусмотрено, что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требительском кредите (займе)»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1 декабря 2013 года №353-ФЗ «О потребительском кредите (займе)» в редакции, действовавшей на момент заключения договора,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(займа) по категориям потребительских кредитов (займов), определяемым Банком России, не позднее чем за сорок пять календарных дней до начала квартала, в котором среднерыночное значение полной стоимости потребительского кредита (займа) подлежит применению </w:t>
      </w:r>
      <w:hyperlink r:id="rId12">
        <w:r>
          <w:rPr>
            <w:rStyle w:val="InternetLink"/>
            <w:sz w:val="28"/>
            <w:szCs w:val="28"/>
          </w:rPr>
          <w:t>(часть 8)</w:t>
        </w:r>
      </w:hyperlink>
      <w:r>
        <w:rPr>
          <w:sz w:val="28"/>
          <w:szCs w:val="28"/>
        </w:rPr>
        <w:t>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Категории потребительских кредитов (займов) определяются Банком России в установленном им порядке с учетом следующих показателей (их диапазонов) - сумма кредита (займа), срок возврата потребительского кредита (займа), наличие обеспечения по кредиту (займу), вид кредитора, цель кредита, использование электронного средства платежа, наличие лимита кредитования </w:t>
      </w:r>
      <w:hyperlink r:id="rId13">
        <w:r>
          <w:rPr>
            <w:rStyle w:val="InternetLink"/>
            <w:sz w:val="28"/>
            <w:szCs w:val="28"/>
          </w:rPr>
          <w:t>(часть 9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заключения договора потребительского кредита (займа) полная стоимость потребительского кредита (займа) не может превышать наименьшую из следующих величин: 641,774 процентов годовых или рассчитанное Банком России среднерыночное значение полной стоимости потребительского кредита (займа) в процентах годовых соответствующей категории потребительского кредита (займа), применяемое в соответствующем календарном квартале, более чем на одну треть </w:t>
      </w:r>
      <w:hyperlink r:id="rId14">
        <w:r>
          <w:rPr>
            <w:rStyle w:val="InternetLink"/>
            <w:sz w:val="28"/>
            <w:szCs w:val="28"/>
          </w:rPr>
          <w:t>(часть 11)</w:t>
        </w:r>
      </w:hyperlink>
      <w:r>
        <w:rPr>
          <w:sz w:val="28"/>
          <w:szCs w:val="28"/>
        </w:rPr>
        <w:t>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законом установлены ограничения полной стоимости потребительского кредита (займа), предоставляемого микрофинансовой организацией гражданину, предельный размер которой зависит, в частности, от суммы кредита (займа), срока его возврата и наличия либо отсутствия обеспечения по кредиту.</w:t>
      </w:r>
    </w:p>
    <w:p>
      <w:pPr>
        <w:pStyle w:val="21"/>
        <w:ind w:firstLine="567"/>
        <w:rPr/>
      </w:pPr>
      <w:r>
        <w:rPr>
          <w:sz w:val="28"/>
          <w:szCs w:val="28"/>
        </w:rPr>
        <w:t>Судом установлено, что между ООО «Займиго МФК» и Минлибаевым Э.М. заключен договор займа № * от * года, с суммой микрозайма в размере 12 000 рублей, полной стоимостью займа в размере 547,5% годовых, сроком на 2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был подписан цифровым идентификатором аналога собственноручной подписи (уникальным конфиденциальным символичным кодом)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Предельные значения полной стоимости потребительских кредитов (займов), подлежащие применению для договоров, заключенн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микрофинансовыми организациями с физическими лицами, для потребительских микрозаймов без обеспечения в сумме до 30 000 рублей на срок до 30 дней включительно, Банком России не установлены среднерыночные значения установлены в размере 641,774%.</w:t>
      </w:r>
    </w:p>
    <w:p>
      <w:pPr>
        <w:pStyle w:val="21"/>
        <w:ind w:firstLine="567"/>
        <w:rPr/>
      </w:pPr>
      <w:r>
        <w:rPr>
          <w:sz w:val="28"/>
          <w:szCs w:val="28"/>
        </w:rPr>
        <w:t>Согласно этим значениям полная стоимость микрозайма, предоставленного ООО «Займиго МФК» в сумме 12 000 рублей на срок 30 дней, установлена договором в размере 16 500 рублей с процентной ставкой 547,5% годовых и не превышает допустимых установленных Банком России значений.</w:t>
      </w:r>
    </w:p>
    <w:p>
      <w:pPr>
        <w:pStyle w:val="21"/>
        <w:ind w:firstLine="567"/>
        <w:rPr/>
      </w:pPr>
      <w:r>
        <w:rPr>
          <w:sz w:val="28"/>
          <w:szCs w:val="28"/>
        </w:rPr>
        <w:t>При этом, для потребительских микрозаймов без обеспечения на сумму до 30 000 рублей сроком свыше 365 дней включительно (в период с 8 июня 2019 года по 26 мая 2021 года, как указано истцом в иске) предельное значение полной стоимости такого кредита (займа) Банком России установлено в размере 76,927% при среднерыночном значении 641,774%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истец представляет расчеты и просит взыскать с ответчика денежную сумму в виде процентов за пользование займом, свыше срока договора займа превышающую предельное значение полной стоимости микрозайма, определенное Банком России в установленном законом порядке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чет суда процентов за пользование займом свыше сроков, установленных договором займа (с 8 июня 2019 года по 26 мая 2021 года): 12 000 рублей (сумма займа) х 76,927% (предельное значение полной стоимости потребительского кредита среднерыночного значения по договорам займа, рассчитанных Банком России и заключаем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) / 365х 718 дней просрочки = 18 158,98 рублей – проценты за пользование займом свыше срока договора займа.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Расчет суда процентов за пользование займом в период срока займа: 12 000 рублей (сумма займа) х 641,774% (среднерыночное значение полной стоимости потребительского кредита (займа), рассчитанных Банком России и заключаем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) / 365х 25 дней просрочки = 5 274,85 рублей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Общая сумма процентов по расчетам суда составила – 23 433,83 рублей (5 274,85+18 158,98)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В связи с тем, что несмотря на то, что размер процентов согласно предельным и среднерыночным значениям потребительского кредита (займа), рассчитанных Банком России и заключаем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ниже, чем предусмотрены договором займа, сумма задолженности по процентам исходя из расчетов по данным значениям превышает сумму исковых требований, исковые требования о взыскании задолженности по договору займа суд признает законными и обоснованными, и подлежащими удовлетворению в заявленном разме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ункта 1  </w:t>
      </w:r>
      <w:hyperlink r:id="rId15">
        <w:r>
          <w:rPr>
            <w:rStyle w:val="InternetLink"/>
            <w:sz w:val="28"/>
            <w:szCs w:val="28"/>
          </w:rPr>
          <w:t>статьи 382 Гражданского кодекса Российской Федерации</w:t>
        </w:r>
      </w:hyperlink>
      <w:r>
        <w:rPr>
          <w:sz w:val="28"/>
          <w:szCs w:val="28"/>
        </w:rPr>
        <w:t> 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 </w:t>
      </w:r>
      <w:hyperlink r:id="rId16">
        <w:r>
          <w:rPr>
            <w:rStyle w:val="InternetLink"/>
            <w:sz w:val="28"/>
            <w:szCs w:val="28"/>
          </w:rPr>
          <w:t>статьи 384 Гражданского кодекса Российской Федерации</w:t>
        </w:r>
      </w:hyperlink>
      <w:r>
        <w:rPr>
          <w:sz w:val="28"/>
          <w:szCs w:val="28"/>
        </w:rPr>
        <w:t>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21"/>
        <w:ind w:firstLine="567"/>
        <w:rPr/>
      </w:pPr>
      <w:r>
        <w:rPr>
          <w:sz w:val="28"/>
          <w:szCs w:val="28"/>
        </w:rPr>
        <w:t>26 мая 2021 года между ООО «АСВ» и ООО «Займиго МФК» заключен договор переуступки прав требования, согласно которому права требования по казанному договору займа, в том числе проценты, пени, штрафы, неустойки, суммы по дополнительным услугам перешли к ООО «АС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ОО «АСВ» 30 июля 2021 года был вынесен судебный приказ, с должника Минлибаева Э.М. была взыскана задолженность по договору указанного займа. Судебный приказ был отменен 23 августа 2021 года на основании поступивших возражений от долж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1 статьи 330 Гражданского кодекса РФ, неустойкой (штрафом, пеней) признается определенная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договора займа, заключенного между сторонами, в случае просрочки клиентом срока возврата микрозайма заемщик несет ответственность в виде штрафа в размере 20% годовых на сумму, имеющуюся на момент просрочки основного долга. Сумма задолженности ответчика перед истцом по пеням и штрафами составила 512,88 рублей, которая подлежит взысканию с ответ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6 договора займа способом обмена информации является Личный кабинет заемщика на сайте кредитора. Заемщик в ходе исполнения договора займа сообщает кредитору информацию, в том числе и через личный кабинет заем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421 Гражданского кодекса РФ,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ГК РФ, законом или добровольно принятым обязательством. Стороны могут заключить договор, как предусмотренный, так и </w:t>
      </w:r>
      <w:hyperlink r:id="rId18">
        <w:r>
          <w:rPr>
            <w:rStyle w:val="InternetLink"/>
            <w:sz w:val="28"/>
            <w:szCs w:val="28"/>
          </w:rPr>
          <w:t>не предусмотренный</w:t>
        </w:r>
      </w:hyperlink>
      <w:r>
        <w:rPr>
          <w:sz w:val="28"/>
          <w:szCs w:val="28"/>
        </w:rPr>
        <w:t xml:space="preserve"> законом или и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вязи с заключением договора займа, между заемщиком и истцом заключен договор об использовании полного функционала Личного кабинета, так же подписанный сторонами, Минлибаевым Э.М. договор подписан с помощью цифрового идентификатора аналога собственноручной подписи (уникальным конфиденциальным символичным код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 договора установлено, что услугами оказываемыми по договору являются: сервис по совершенствованию электронных платежей, онлайн консультации заказчика в процессе исполнения договора, сервис по обработке и пересылке информации в личный кабинет (уведомления о зачислении платежа, уведомление о принятии решения о задолженности, уведомления о погашении задолженности, иная информация по усмотрению исполнителя договора), сервис по предоставлению заказчику кредитного отчета, направленному через личны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указанного договора вознаграждение исполнителя за оказываемые услуги по договору составляет 96 рублей в день. Расчеты истца по оплате по договору об использовании полного функционала Личного кабинета судом проверены, признаны верными, поэтому подлежащими взысканию с заявлен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части 1 </w:t>
      </w:r>
      <w:hyperlink r:id="rId19">
        <w:r>
          <w:rPr>
            <w:rStyle w:val="InternetLink"/>
            <w:sz w:val="28"/>
            <w:szCs w:val="28"/>
          </w:rPr>
          <w:t>статьи 98 Гражданского процессуального кодекса РФ</w:t>
        </w:r>
      </w:hyperlink>
      <w:r>
        <w:rPr>
          <w:sz w:val="28"/>
          <w:szCs w:val="28"/>
        </w:rPr>
        <w:t> 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Гражданско-процессуального кодекса РФ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иска в суд истцом уплачена госпошлина в размере 1 460 рублей, поскольку исковые требования истца суд удовлетворяет в заявленном размере, расходы по оплате государственной пошлины так же подлежат взысканию в заявленном размере. </w:t>
      </w:r>
    </w:p>
    <w:p>
      <w:pPr>
        <w:pStyle w:val="21"/>
        <w:ind w:firstLine="567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Судебного Взыскания» к Минлибаеву Э. М. удовлетворить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Минлибаева Э.М. в пользу общества с ограниченной ответственностью «Агентство Судебного Взыскания» сумму задолженности по договору займа от * года № *, в размере 42 000 рублей, из них: 12 000 рублей сумма основного долга, 18 399,12 рублей – проценты за пользование займом, пени в размере 512,88 рублей, сумма оказания услуг заемщику (СМС-информирование, функционал личного кабинета) – в размере 11 088 рублей, а так же в счёт возмещения расходов связанных с оплатой государственной пошлины в размере 1 46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в окончательной форме составлено мировым судьей 28 января 2022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6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07_&#1043;&#1050;_&#1056;&#1060;" TargetMode="External"/><Relationship Id="rId3" Type="http://schemas.openxmlformats.org/officeDocument/2006/relationships/hyperlink" Target="https://rospravosudie.com/law/&#1057;&#1090;&#1072;&#1090;&#1100;&#1103;_809_&#1043;&#1050;_&#1056;&#1060;" TargetMode="External"/><Relationship Id="rId4" Type="http://schemas.openxmlformats.org/officeDocument/2006/relationships/hyperlink" Target="consultantplus://offline/ref=7A5BE2A3CF04FE21F1366FA6391181C9A8CFAEEDBA792DE5002B054965A7D62E7F765AAE105533E9D68BFECB0E091763B189F5A4DFCA3332o3dFH" TargetMode="External"/><Relationship Id="rId5" Type="http://schemas.openxmlformats.org/officeDocument/2006/relationships/hyperlink" Target="consultantplus://offline/ref=7A5BE2A3CF04FE21F1366FA6391181C9A8C4AFE0BB7370EF0872094B62A88939783F56AF105435E9DAD4FBDE1F511B62AF97F2BDC3C831o3d0H" TargetMode="External"/><Relationship Id="rId6" Type="http://schemas.openxmlformats.org/officeDocument/2006/relationships/hyperlink" Target="https://rospravosudie.com/law/&#1057;&#1090;&#1072;&#1090;&#1100;&#1103;_810_&#1043;&#1050;_&#1056;&#1060;" TargetMode="External"/><Relationship Id="rId7" Type="http://schemas.openxmlformats.org/officeDocument/2006/relationships/hyperlink" Target="consultantplus://offline/ref=C9B490572CA3ECFCD985B6072CC00AE335E927717CB1D291F650D90F88F6235337E4DFFD10915D8B3E349786LAj6H" TargetMode="External"/><Relationship Id="rId8" Type="http://schemas.openxmlformats.org/officeDocument/2006/relationships/hyperlink" Target="consultantplus://offline/ref=2F5078190CD2C0303157908C7BB615D1DEF60B7872BDC49F30FBDE6A4C2B08F8EE452D0C597A0AD98B067C35C2G4h8G" TargetMode="External"/><Relationship Id="rId9" Type="http://schemas.openxmlformats.org/officeDocument/2006/relationships/hyperlink" Target="consultantplus://offline/ref=2F5078190CD2C0303157908C7BB615D1DEF60B7872BDC49F30FBDE6A4C2B08F8FC45750758724088C84D7337C3568CBB5D412BA1G9hCG" TargetMode="External"/><Relationship Id="rId10" Type="http://schemas.openxmlformats.org/officeDocument/2006/relationships/hyperlink" Target="consultantplus://offline/ref=2F5078190CD2C0303157908C7BB615D1DEF60F7A7BB0C49F30FBDE6A4C2B08F8EE452D0C597A0AD98B067C35C2G4h8G" TargetMode="External"/><Relationship Id="rId11" Type="http://schemas.openxmlformats.org/officeDocument/2006/relationships/hyperlink" Target="consultantplus://offline/ref=2F5078190CD2C0303157908C7BB615D1DEF60F7A7BB0C49F30FBDE6A4C2B08F8FC4575005B7914D088132A64841D81BE405D2BA4826D97B6GAh0G" TargetMode="External"/><Relationship Id="rId12" Type="http://schemas.openxmlformats.org/officeDocument/2006/relationships/hyperlink" Target="consultantplus://offline/ref=2F5078190CD2C0303157908C7BB615D1DEF60F7A7BB0C49F30FBDE6A4C2B08F8FC45750358724088C84D7337C3568CBB5D412BA1G9hCG" TargetMode="External"/><Relationship Id="rId13" Type="http://schemas.openxmlformats.org/officeDocument/2006/relationships/hyperlink" Target="consultantplus://offline/ref=2F5078190CD2C0303157908C7BB615D1DEF60F7A7BB0C49F30FBDE6A4C2B08F8FC4575035F724088C84D7337C3568CBB5D412BA1G9hCG" TargetMode="External"/><Relationship Id="rId14" Type="http://schemas.openxmlformats.org/officeDocument/2006/relationships/hyperlink" Target="consultantplus://offline/ref=2F5078190CD2C0303157908C7BB615D1DEF60F7A7BB0C49F30FBDE6A4C2B08F8FC4575035C724088C84D7337C3568CBB5D412BA1G9hCG" TargetMode="External"/><Relationship Id="rId15" Type="http://schemas.openxmlformats.org/officeDocument/2006/relationships/hyperlink" Target="https://rospravosudie.com/law/&#1057;&#1090;&#1072;&#1090;&#1100;&#1103;_382_&#1043;&#1050;_&#1056;&#1060;" TargetMode="External"/><Relationship Id="rId16" Type="http://schemas.openxmlformats.org/officeDocument/2006/relationships/hyperlink" Target="https://rospravosudie.com/law/&#1057;&#1090;&#1072;&#1090;&#1100;&#1103;_384_&#1043;&#1050;_&#1056;&#1060;" TargetMode="External"/><Relationship Id="rId17" Type="http://schemas.openxmlformats.org/officeDocument/2006/relationships/hyperlink" Target="consultantplus://offline/ref=75A5BCE976F4A22094ACAFD429FB1A8EE375458C1E6220F9D508C63176448F193ABFA235C3CECCCCB3616CD2A9t8LAI" TargetMode="External"/><Relationship Id="rId18" Type="http://schemas.openxmlformats.org/officeDocument/2006/relationships/hyperlink" Target="consultantplus://offline/ref=25B973CFF23BED73976AD686791D38784318D6F5579BF5DA7FF6AAFC6AAA0410450D3945E21F29270C6158A13C481F1A2BA270E11CA08D502028H" TargetMode="External"/><Relationship Id="rId19" Type="http://schemas.openxmlformats.org/officeDocument/2006/relationships/hyperlink" Target="https://rospravosudie.com/law/&#1057;&#1090;&#1072;&#1090;&#1100;&#1103;_98_&#1043;&#1055;&#1050;_&#1056;&#1060;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