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3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6-01-2021-003900-4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од Бугульма, РТ                                                                4 марта 2022 года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заявлению коммерческого банка «Ренессанс Кредит» (общество с ограниченной ответственностью) об отмене решения финансового уполномоченного, по иску Исаевой Г. А. к коммерческому банку «Ренессанс Кредит» (общество с отраниченной ответственностью)  о защите прав потребителей,  взыскании денежных средств, неустойки, компенсации морального вреда и штрафа,</w:t>
      </w:r>
    </w:p>
    <w:p>
      <w:pPr>
        <w:pStyle w:val="Style18"/>
        <w:shd w:fill="FFFFFF" w:val="clear"/>
        <w:spacing w:before="0" w:after="67"/>
        <w:ind w:firstLine="720"/>
        <w:jc w:val="both"/>
        <w:rPr/>
      </w:pPr>
      <w:r>
        <w:rPr>
          <w:sz w:val="28"/>
          <w:szCs w:val="28"/>
        </w:rPr>
        <w:t>руководствуясь статьями 12, 56, 194-198 Гражданско-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требования коммерческого банка «Ренессанс Кредит» (общество с ограниченной ответственностью) об отмене решения финансового уполномоченного по правам потребителей финансовых услуг в сферах кредитной кооперации, деятельности кредитных организаций, ломбардов и негосударственных пенсионных фондов по обращению потребителя услуги Исаевой Г. А.,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 финансового уполномоченного по правам потребителей финансовых услуг в сферах кредитной кооперации, деятельности кредитных организаций, ломбардов и негосударственных пенсионных фондов Савицкой Т.М. от 6 октября 2021 года № * по обращению потребителя услуги Исаевой Г. А. из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оммерческого банка «Ренессанс Кредит» (общество с ограниченной ответственностью) в пользу Исаевой Г. А. уплаченные за подключение к сервис-пакету «Финансовая защита» денежные средства в размере 30 248,09 рублей, проценты за пользование чужими денежными средствами, в порядке статьи 395 ГК РФ, в период с 17 августа 2021 года по 6 октября 2021 года, в размере  279,6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заявления коммерческого банка «Ренессанс Кредит» (общество с ограниченной ответственностью)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саевой Г. А. к коммерческому банку «Ренессанс Кредит» (общество с ограниченной ответственностью) удовлетворить частич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ммерческого банка «Ренессанс Кредит» (общество с ограниченной ответственностью) в пользу Исаевой Г. А. компенсацию морального вреда в размере 2 000 </w:t>
      </w:r>
      <w:r>
        <w:rPr>
          <w:sz w:val="28"/>
          <w:szCs w:val="28"/>
          <w:lang w:bidi="en-US"/>
        </w:rPr>
        <w:t>рублей, штраф в размере 1 000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е требования Исаевой Г. А. к коммерческому банку «Ренессанс Кредит» (общество с ограниченной ответственностью), оставить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оммерческого банка «Ренессанс Кредит» (общество с ограниченной ответственностью)  государственную пошлину в размере 3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ер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Мировой судья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находится в деле № 2-3/2022 хранящемся на судебном участке №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