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411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2172-55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7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акционерного общества «ЦДУ» к Ханимовой Н.А. о взыскании задолженности по договору потребительского микро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акционерного общества «ЦДУ» к Ханимовой Н.А. о взыскании задолженности по договору потребительского микрозайма № *** от 14 октября 2021 год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Ханимовой Н.А. *** в пользу акционерного </w:t>
      </w:r>
      <w:r>
        <w:rPr>
          <w:sz w:val="28"/>
          <w:szCs w:val="28"/>
        </w:rPr>
        <w:t xml:space="preserve">общества «ЦДУ» </w:t>
      </w:r>
      <w:r>
        <w:rPr>
          <w:color w:val="000000"/>
          <w:sz w:val="28"/>
          <w:szCs w:val="28"/>
        </w:rPr>
        <w:t xml:space="preserve">(***) задолженность по договору потребительского микрозайма № 6014328003 от 14 октября 2021 года в размере 32378 руб. 00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1171 руб. 34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