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1410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2183-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 августа 2022 года                                                                         г.Бугульма Р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овому заявлению публичного акционерного общества Сбербанк в лице филиала –Волго-Вятский Банк публичного акционерного общества Сбербанк к Дементьевой С.С. о взыскании задолженности по счету банковской карты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в удовлетворении исковых требований публичного акционерного общества Сбербанк в лице филиала –Волго-Вятский Банк публичного акционерного общества Сбербанк к Дементьевой С.С. о взыскании задолженности по счету банковской карты № *** от 30 октября 2013 года отказать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