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37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2105-0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20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коллекторского агентства «Фабула» к Бурак Н.А. о взыскании задолженности по договору потребительского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го агентства «Фабула» к Бурак Н.А.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Бурак Н.А., *** в пользу </w:t>
      </w:r>
      <w:r>
        <w:rPr>
          <w:sz w:val="28"/>
          <w:szCs w:val="28"/>
        </w:rPr>
        <w:t xml:space="preserve">общества с ограниченной ответственностью коллекторского агентства «Фабула» </w:t>
      </w:r>
      <w:r>
        <w:rPr>
          <w:color w:val="000000"/>
          <w:sz w:val="28"/>
          <w:szCs w:val="28"/>
        </w:rPr>
        <w:t xml:space="preserve">*** задолженность по договору потребительского займа №***от 24 августа 2021 года в размере 37500 руб. 00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1325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