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/>
      </w:pPr>
      <w:r>
        <w:rPr>
          <w:spacing w:val="-16"/>
          <w:sz w:val="28"/>
          <w:szCs w:val="28"/>
        </w:rPr>
        <w:t>Дело № 2 – 1331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2-001942-66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    7 июля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Бадыкшановой Л.Т., рассмотрев в открытом судебном заседании гражданское дело по иску общества с ограниченной ответственностью микрокредитная компания «Пенсионная касса взаимопомощи деньги» к Лаптевой Е.В. о взыскании задолженности по договору потребительского займа,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Пенсионная касса взаимопомощи деньги» к Лаптевой Е.В. о взыскании задолженности по договору потребительского займа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 xml:space="preserve">Взыскать с Лаптевой Е.В., ***, в польз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Пенсионная касса взаимопомощи деньги» </w:t>
      </w:r>
      <w:r>
        <w:rPr>
          <w:color w:val="000000"/>
          <w:sz w:val="28"/>
          <w:szCs w:val="28"/>
        </w:rPr>
        <w:t>(***) задолженность по договору потребительского займ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т 14 мая 2021 года в размере 9500 руб. 00 коп., из которых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800 руб. 00 коп. - сумма основного долга,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 xml:space="preserve">5700 руб. 00 коп. - проценты за пользование займом с 14 мая 2021 года по 11 октября 2021 года, а также в счет возмещения расходов, связанных с оплатой государственной пошлины в размере 400 руб. 00 коп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