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/>
      </w:pPr>
      <w:r>
        <w:rPr>
          <w:spacing w:val="-16"/>
          <w:sz w:val="28"/>
          <w:szCs w:val="28"/>
        </w:rPr>
        <w:t>Дело № 2 – 1222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46-01-2022-001444-83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ОЧНОЕ 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 xml:space="preserve">     5 июля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муниципального унитарного предприятия «Метроэлектротранс» к Ибрагимову У.М.  о взыскании убытков, причиненных дорожно-транспортным происшествием,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, 233-235 Гражданского процессуального кодекса Российской Федерации, </w:t>
      </w:r>
    </w:p>
    <w:p>
      <w:pPr>
        <w:pStyle w:val="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муниципального унитарного предприятия «Метроэлектротранс» к Ибрагимову У.М. о взыскании убытков, причиненных дорожно-транспортным происшествием, удовлетворить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 xml:space="preserve">Взыскать с Ибрагимова У.М., *** в пользу муниципального унитарного предприятия «Метроэлектротранс» (***) </w:t>
      </w:r>
      <w:r>
        <w:rPr>
          <w:sz w:val="28"/>
          <w:szCs w:val="28"/>
        </w:rPr>
        <w:t xml:space="preserve">в счет возмещения убытков, причиненных в результате задержки движения трамвайных маршрутов, в сумме 4567 руб. 50 коп., а также в счет возмещения расходов, связанных с оплатой государственной пошлины в размере 400 руб. 00 коп. </w:t>
      </w:r>
    </w:p>
    <w:p>
      <w:pPr>
        <w:pStyle w:val="Normal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отмене заочного решения может быть подано ответчиком мировому судье в течение 7 дней со дня получения копии решения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567"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апелляционном порядке в Бугульм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путем подачи жалобы через мирового судью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Асфандиярова Л.З.</w:t>
      </w:r>
    </w:p>
    <w:p>
      <w:pPr>
        <w:pStyle w:val="Normal"/>
        <w:jc w:val="both"/>
        <w:rPr/>
      </w:pPr>
      <w:r>
        <w:rPr>
          <w:sz w:val="28"/>
          <w:szCs w:val="28"/>
        </w:rPr>
        <w:t>Заочное решение вступило в законную силу «____» ___________20___г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6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