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5-01-2022-001742-84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Бадыкшановой Л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Вахитовой Н.Я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МФК «Займер» к Вахитовой Н.Я. о взыскании задолженност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хитовой Н.Я. в пользу общества с ограниченной ответственностью МФК «Займер» задолженность по договору займа №*** от 28.09.2021 в размере 15000 рублей, состоящую из основного долга в размере 6000 рублей, процентов за период с 29.09.2021 по 19.10.2021 в размере 1260 рублей, проценты за период 20.10.2021 по 13.05.2022 в размере 7339,84 рублей, пени за период с 20.10.2021 по 13.05.2022 в размере 400,16 рублей, а также расходы по уплате государственной пошлины в размере 6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___»______20____ год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