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0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5-01-2022-001680-76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3 июня 2022 года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 исполняющей обязанности мирового судьи судебного участка №3 по Бугульминскому судебному району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дыкшановой Л.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7"/>
          <w:szCs w:val="27"/>
        </w:rPr>
        <w:t xml:space="preserve">акционерного общества «ЦДУ» </w:t>
      </w:r>
      <w:r>
        <w:rPr>
          <w:sz w:val="28"/>
          <w:szCs w:val="28"/>
        </w:rPr>
        <w:t>к Бурак К.П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sz w:val="27"/>
          <w:szCs w:val="27"/>
        </w:rPr>
        <w:t xml:space="preserve">акционерного общества «ЦДУ» </w:t>
      </w:r>
      <w:r>
        <w:rPr>
          <w:sz w:val="28"/>
          <w:szCs w:val="28"/>
        </w:rPr>
        <w:t>к Бурак К.П.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урак К.П. паспорт *** в пользу </w:t>
      </w:r>
      <w:r>
        <w:rPr>
          <w:sz w:val="27"/>
          <w:szCs w:val="27"/>
        </w:rPr>
        <w:t>акционерного общества «ЦДУ» ОГРН ***</w:t>
      </w:r>
      <w:r>
        <w:rPr>
          <w:sz w:val="28"/>
          <w:szCs w:val="28"/>
        </w:rPr>
        <w:t xml:space="preserve"> задолженность по договору потребительского займа №*** от 13.08.2021, заключенного с ООО МФК «Веритас» по состоянию на 08.02.2022, в размере 35000 руб., из которых сумма основного долга – 14000 руб., сумма процентов по договору – 4900 руб., сумма просроченных процентов – 15265,06 руб., пени – 834,94 руб. а также расходы по уплате государственной пошлины в размере 1250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«_______»________20____ года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