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02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5-01-2022-001521-68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30 мая 2022 года  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у общества с ограниченной ответственностью «АйДи Коллект» к Семенычеву Н.С.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АйДи Коллект» к Семенычеву Н.С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взыскании задолженности</w:t>
      </w:r>
      <w:r>
        <w:rPr>
          <w:sz w:val="27"/>
          <w:szCs w:val="27"/>
        </w:rPr>
        <w:t xml:space="preserve">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Семенычева Н.С.</w:t>
      </w:r>
      <w:r>
        <w:rPr>
          <w:sz w:val="27"/>
          <w:szCs w:val="27"/>
        </w:rPr>
        <w:t xml:space="preserve"> в пользу общества с ограниченной ответственностью </w:t>
      </w:r>
      <w:r>
        <w:rPr>
          <w:sz w:val="28"/>
          <w:szCs w:val="28"/>
        </w:rPr>
        <w:t xml:space="preserve">«АйДи Коллект» </w:t>
      </w:r>
      <w:r>
        <w:rPr>
          <w:sz w:val="27"/>
          <w:szCs w:val="27"/>
        </w:rPr>
        <w:t xml:space="preserve">задолженность за период с 10.11.2020 по 23.03.2021, по договору потребительского займа №* от *, заключенного с ООО «МФК «Вэббанкир» в размере 10000 рублей, состоящую из основного долга – 4000 рублей, процентов– 5710,06 рублей, неустойки – 289,94 рублей, а также расходы по уплате государственной пошлины в размере 4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