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2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5-01-2022-001522-65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 исполняющей обязанности мирового судьи судебного участка №3 по Бугульминскому судебному району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ИЦ Право» к Юсуповой Г.А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общества с ограниченной ответственностью «ИЦ Право» к Юсуповой Г.А. о взыскании задолженности по договору займа №* от *, заключенного с ООО «Финансовый помощник» - отказать, в связи с пропуском срока исковой дав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ило в законную силу «_______»________20____ года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