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ело № 2-1024/202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1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 xml:space="preserve">0095-01-2022-001520-71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spacing w:before="120" w:after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езолютивная часть</w:t>
      </w:r>
    </w:p>
    <w:p>
      <w:pPr>
        <w:pStyle w:val="Heading1"/>
        <w:jc w:val="center"/>
        <w:rPr/>
      </w:pPr>
      <w:r>
        <w:rPr>
          <w:b w:val="false"/>
          <w:sz w:val="26"/>
          <w:szCs w:val="26"/>
        </w:rPr>
        <w:t>З а о ч н о е   р е ш е н и 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менем Российской Федерации</w:t>
      </w:r>
    </w:p>
    <w:p>
      <w:pPr>
        <w:pStyle w:val="Normal"/>
        <w:spacing w:before="120" w:after="120"/>
        <w:rPr>
          <w:sz w:val="26"/>
          <w:szCs w:val="26"/>
        </w:rPr>
      </w:pPr>
      <w:r>
        <w:rPr>
          <w:sz w:val="26"/>
          <w:szCs w:val="26"/>
        </w:rPr>
        <w:t>14 июня 2022 года                                                                                город Бугульма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Суд в составе мирового судьи судебного участка №2 по Бугульминскому судебному району Республики Татарстан Ефремовой Е.Г., исполняющей обязанности мирового судьи судебного участка №3 по Бугульминскому судебному району Республики Татарстан,</w:t>
      </w:r>
    </w:p>
    <w:p>
      <w:pPr>
        <w:pStyle w:val="Normal"/>
        <w:jc w:val="both"/>
        <w:rPr/>
      </w:pPr>
      <w:r>
        <w:rPr>
          <w:sz w:val="26"/>
          <w:szCs w:val="26"/>
        </w:rPr>
        <w:t>при секретаре Бадыкшановой Л.Т.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гражданское дело по иску общества с ограниченной ответственностью «Центр займа Русские деньги» к Сунгатуллину Р.Ш. о взыскании задолженности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атьями 194-199, 235-237 Гражданского процессуального кодекса Российской Федерации, суд</w:t>
      </w:r>
    </w:p>
    <w:p>
      <w:pPr>
        <w:pStyle w:val="Normal"/>
        <w:spacing w:before="120" w:after="120"/>
        <w:jc w:val="center"/>
        <w:rPr/>
      </w:pPr>
      <w:r>
        <w:rPr>
          <w:sz w:val="26"/>
          <w:szCs w:val="26"/>
        </w:rPr>
        <w:t>р е ш и л 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иск общества с ограниченной ответственностью «Центр займа Русские деньги» к Сунгатуллину Р.Ш. о взыскании задолженности – удовлетворить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зыскать с Сунгатуллина Р.Ш. в пользу общества с ограниченной ответственностью «Центр займа Русские деньги» задолженность по договору займа №***** от 31.08.2018, а именно, сумму основного долга в размере 2000 рублей, процентов за период с 31.08.2018 по 14.12.2018 в размере 4000,00 рублей, пени (штрафа) за период с 01.10.2018 по 14.12.2018 в размере 75,00 рублей, пени (штрафа) за период с 15.12.2018 по 22.04.2021 в размере 1720,00 рублей, а также расходы по уплате государственной пошлины в размере 400 рублей.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Лица, участвующие в деле, их представители вправе подать заявления о составлении мотивированного решения суда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TextBodyIndent"/>
        <w:spacing w:before="0" w:after="0"/>
        <w:ind w:left="0" w:right="-57"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очное решение суда может быть обжаловано сторонами в апелляционном порядке в Бугульминский городской суд Республики Татарстан через мирового судью в течение месяца по истечении срока подачи ответчиком заявления об отмене этого решения суда, а в случае, если такое заявление подано, в течение месяца со дня вынесения определения суда об отказе в удовлетворении этого заявления.</w:t>
      </w:r>
    </w:p>
    <w:p>
      <w:pPr>
        <w:pStyle w:val="TextBodyIndent"/>
        <w:spacing w:before="120" w:after="0"/>
        <w:ind w:left="0" w:right="-57" w:hanging="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. Подпись.</w:t>
      </w:r>
    </w:p>
    <w:p>
      <w:pPr>
        <w:pStyle w:val="TextBodyIndent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Копия верна: Мировой судья</w:t>
        <w:tab/>
        <w:tab/>
        <w:tab/>
        <w:tab/>
        <w:tab/>
        <w:tab/>
        <w:t xml:space="preserve">     Е.Г. Ефремова</w:t>
      </w:r>
    </w:p>
    <w:p>
      <w:pPr>
        <w:pStyle w:val="TextBodyIndent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Заочное решение вступило в законную силу «_______»______20____ года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6"/>
          <w:szCs w:val="26"/>
        </w:rPr>
        <w:t>Мировой судья                                                                                          Е.Г. Ефремова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