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907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1501-31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    19 ма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- ДОН» к Галлямовой Э.Ф. о взыскании задолженности по договору потребительского кредита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Центр Денежной Помощи - ДОН» к Галлямовой Э.Ф. о взыскании задолженности по договору потребительского кредита № ***** от 2 августа 2021 года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Галлямовой Э.Ф. в пользу 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Центр Денежной Помощи - ДОН» задолженность по договору потребительского кредита № ***** от 2 августа 2021 года в размере 22 025 руб. 00 коп., а также в счет возмещения расходов, связанных с оплатой государственной пошлины в размере 860 руб. 75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