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906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1357-75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 августа 2022 года                                                                         г.Бугульм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овому заявлению Запольских Н.А. к обществу с ограниченной ответственностью «Ситилинк» о взыскании стоимости товара и компенсации морального вреда,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Запольских Н.А. к обществу с ограниченной ответственностью «Ситилинк» о взыскании стоимости товара и компенсации морального вреда удовлетворить частично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итилинк» (***) в пользу Запольских Н.А., ***, денежные средства в сумме 25740 руб. 00 коп. (двадцать пять тысяч семьсот сорок рублей ноль копеек),  компенсацию морального вреда в размере 3000 руб. 00 коп., штраф за несоблюдение в добровольном порядке удовлетворения требований потребителя в размере пятидесяти процентов от суммы, присужденной в пользу потребителя 14370 руб. 00 коп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итилинк» (***) государственную пошлину в размере 1703 руб. 30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В остальной части исковые требования Запольских Н.А. оставить без удовлетворения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Ситилинк» (***) в пользу общества с ограниченной ответственностью «Райдо-НЧ» (ОГРН 1131650002758, ИНН 1650258425, юридический адрес: 423838, Республика Татарстан, г.Набережные Челны, ул.Раскольникова, д.32, кв.284) расходы по оплате услуг эксперта в сумме 20 000 руб. 00 коп. </w:t>
      </w:r>
    </w:p>
    <w:p>
      <w:pPr>
        <w:pStyle w:val="21"/>
        <w:spacing w:lineRule="auto" w:line="240" w:before="0" w:after="0"/>
        <w:ind w:left="-5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4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мировому судь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;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