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Дело № 2 – 546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3-01-2022-000991-09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2 апреля 2022 года                                                                         г.Бугульм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Бадыкшановой Л.Т., рассмотрев в открытом судебном заседании гражданское дело по иску государственного казенного учреждения «Центр занятости населения города Бугульма» к Козикову В.В. о взыскании незаконно полученного пособия по безработице,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Бугульма» к Козикову В.В. о взыскании незаконно полученного пособия по безработице удовлетворит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ыскать с Козикова В.В. в пользу г</w:t>
      </w:r>
      <w:r>
        <w:rPr>
          <w:sz w:val="28"/>
          <w:szCs w:val="28"/>
        </w:rPr>
        <w:t>осударственного казенного учреждения «Центр занятости населения города Бугульма» незаконно полученное пособие по безработице в размере 21520 руб. 98 коп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Взыскать с Козикова В.В. государственную пошлину в размере 845 руб. 62 коп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 ___________20___г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;Times New Roman"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