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264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526-46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9 марта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общества с ограниченной ответственностью «Право онлайн» к Семёнычеву Н.С. о взыскании задолженности по договору займ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Семёнычеву Н.С. о взыскании задолженности по договору займа №***** от 25 сентября 2020 года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>Взыскать с Семёнычева Н.С. в пользу о</w:t>
      </w:r>
      <w:r>
        <w:rPr>
          <w:sz w:val="28"/>
          <w:szCs w:val="28"/>
        </w:rPr>
        <w:t xml:space="preserve">бщества с ограниченной ответственностью «Право онлайн» задолженность по договору займа  №***** от 25 сентября 2020 года в размере 13924 руб. 00 коп., из которых: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5900 руб. – сумма основного долга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8024 руб. 00 коп. – проценты за пользование займом за период с 26 октября 2020 года по 26 декабря 2021 года, а также в счет возмещения расходов, связанных с оплатой государственной пошлины в размере 556 руб. 96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