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31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169-50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 февраля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овому заявлению акционерного общества «Банк Русский Стандарт» к Валидовой В.Н. о взыскании задолженности по договору о предоставлении и обслуживании карты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Валидовой В.Н. о взыскании задолженности по договору о предоставлении и обслуживании карты «Русский Стандарт №*****» отказать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