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0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133-61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 марта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овому заявлению Байрамбаева М.К. к открытому акционерному обществу «Завод строительных конструкций КАВАГ», Нургатиной Р.Ф. о признании права собственности на кладовое помещение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удовлетворении исковых требований Байрамбаева М.К. к открытому акционерному обществу «Завод строительных конструкций КАВАГ», Нургатиной Р.Ф. о признании права собственности на кладовое помещение отказать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