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21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0013-33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 февраля 2022 года                                                                         г.Бугульма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Шайхутдиновой Н.Г., рассмотрев в открытом судебном заседании гражданское дело по исковому заявлению Управления Роспотребнадзора по Республике Татарстан (Татарстан) в лице территориального отдела Управления Роспотребнадзора по Республике Татарстан (Татарстан) в Бугульминском, Азнакаевском, Бавлинском, Ютазинском районах в интересах Саттарова Н.М. к публичному акционерному обществу «Росбанк» о компенсации морального вреда и взыскании штрафа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Управления Роспотребнадзора по Республике Татарстан (Татарстан) в лице территориального отдела Управления Роспотребнадзора по Республике Татарстан (Татарстан) в Бугульминском, Азнакаевском, Бавлинском, Ютазинском районах в интересах Саттарова Н.М. удовлетворить частично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>Взыскать с публичного акционерного общества «Росбанк» в пользу Саттарова Н.М. компенсацию морального вреда в размере 2000 руб. 00 коп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публичного акционерного общества «Росбанк» </w:t>
      </w:r>
      <w:r>
        <w:rPr>
          <w:sz w:val="28"/>
          <w:szCs w:val="28"/>
        </w:rPr>
        <w:t>государственную пошлину в размере  300 руб. 00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стальной части исковые требования Управления Роспотребнадзора по Республике Татарстан (Татарстан) в лице территориального отдела Управления Роспотребнадзора по Республике Татарстан (Татарстан) в Бугульминском, Азнакаевском, Бавлинском, Ютазинском районах в интересах Саттарова Н.М. оставить без удовлетворения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