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21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2-000013-33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/>
      </w:pPr>
      <w:r>
        <w:rPr/>
        <w:tab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 февраля 2022 года                                                                         г.Бугульма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овому заявлению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к публичному акционерному обществу «Росбанк» о компенсации морального вреда и взыскании штраф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Управление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(далее территориальный отдел) в интересах Саттарова Н.М. обратилось в суд с иском к публичному акционерному обществу «Росбанк» (далее ПАО «Росбанк») о компенсации морального вреда в размере 10000 руб. 00 коп. и взыскании штрафа за несоблюдение в добровольном порядке удовлетворения требований потребителя в размере 50% от суммы неправомерно удержанной и взысканной Службой финансового уполномоченного в пользу потребителя составляющей 42869 руб. 72 коп. Исковые требования мотивированы тем, что 12 марта 2021 года Саттаровым Н.М. направлена в адрес ПАО «Росбанк» претензия о возврате денежных средств за дополнительные платные услуги, которые были навязаны ПАО «Росбанк». 7 апреля 2021 года ПАО «Росбанк» удовлетворил часть требований потребителя, перечислил на счет истца денежные средства в сумме 7130 руб. 28 коп.  9 апреля 2021 года в территориальный отдел поступило обращение Саттарова Н.М. о нарушении прав потребителей. С целью рассмотрения обращения территориальным отделом проведено административное расследование в соответствии с частью 6 статьи 28.7 КоАП РФ. При анализе материалов административного расследования в отношении  ПАО «Росбанк», а также документов приложенных к письменному обращению потребителя Саттарова Н.М. выявлено, что ПАО «Росбанк» включил документы, связанные с заключением кредитного договора условия, ущемляющие права потребителей. 31 мая 2021 года ПАО «Росбанк» привлечено к административной ответственности по части 2 статьи 14.8 КоАП РФ в виде штрафа в размере 10000 руб. 00 коп. Кроме того, территориальным отделом ПАО «Росбанк» привлечено к административной ответственности по части 2 статьи 14.7 КоАП РФ в виде штрафа в размере 100000 руб. 00 коп. 15 октября 2021 года потребителем направлено в адрес ПАО «Росбанк» повторное требование о возврате незаконно оплаченных денежных средств. 26 октября 2021 года ПАО «Росбанк» направило ответ об отказе в удовлетворении требований. 26 ноября 2021 года потребитель обратился в Службу Финансового уполномоченного с просьбой взыскать с ПАО «Росбанк» денежные средства, незаконно оплаченные им за навязанные услуги. Решением финансового уполномоченного по правам потребителей финансовых услуг в сферах страхования, кредитной кооперации, деятельности кредитных организаций, ломбардов и негосударственных пенсионных фондов В.В. Климова (далее финансовый уполномоченный) от 16 декабря 2021 года требования потребителя удовлетворены частично, с учетом перечисленных денежных средств до вынесения решения взыскано 17869 руб. 72 коп. 24 декабря 2021 года Саттаров Н.М. обратился в территориальный отдел с просьбой направить в суд исковое заявление в защиту интересов потребителя о взыскании компенсации морального вреда и штрафа.    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В судебное заседание представитель территориального отдела и Саттаров Н.М. не явились, извещены, представили суду заявления о рассмотрении дела в свое отсутствие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Представитель ответчика Васильева Е.А., действующая на основании доверенности, участие которой в судебном заседании было обеспечено путем использования систем видеоконференц-связи на базе Кировского районного суда г.Самары, исковые требования не признала, суду показала, что требования о взыскании компенсации морального вреда и штрафа финансовым уполномоченным не рассматривались, поэтому считает, что досудебный порядок истцом не соблюден. Решение финансового уполномоченного исполнено в полном объеме 22 декабря 2021 года, о чем свидетельствует выписка по счету. Денежные средства были возвращены Саттарову Н.М. в досудебном порядке, доказательств, причинения ему ПАО «Росбанк» какого-либо вреда, нравственных и физических страданий Саттаровым Н.М. не представле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 лица ООО «*****», ООО «*****» о дне времени рассмотрения дела извещены, ходатайств об отложении рассмотрения дела, заявлений о рассмотрении дела в их отсутствие не поступило.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 xml:space="preserve">Заинтересованное лицо представитель финансового уполномоченного ***** о дне времени рассмотрения дела извещен, представил суду заявление в котором просил в удовлетворении исковых требований в части, рассмотренной финансовым уполномоченным по существу отказать, исковые требования в части, не заявленной истцом при обращении к финансовому уполномоченному и рассмотрение которых относится к компетенции финансового уполномоченного оставить без рассмотрения.      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Согласно части 6 статьи 13 Закона РФ от 7 февраля 1992 года N 2300-1 "О защите прав потребителей" п</w:t>
      </w:r>
      <w:r>
        <w:rPr>
          <w:rFonts w:eastAsia="Times New Roman"/>
          <w:sz w:val="28"/>
          <w:szCs w:val="28"/>
        </w:rPr>
        <w:t xml:space="preserve">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штраф</w:t>
        </w:r>
      </w:hyperlink>
      <w:r>
        <w:rPr>
          <w:rFonts w:eastAsia="Times New Roman"/>
          <w:sz w:val="28"/>
          <w:szCs w:val="28"/>
        </w:rPr>
        <w:t xml:space="preserve"> в размере пятьдесят процентов от суммы, присужденной судом в пользу потребителя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>В соответствии с частью 6 статьи 24 Федеральный закон от 4июня 2018 года N 123-ФЗ "Об уполномоченном по правам потребителей финансовых услуг" в случае, если финансовая организация не исполнила в добровольном порядке решение финансового уполномоченного или условия соглашения,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, которое подлежало удовлетворению в соответствии с решением финансового уполномоченного или соглашением, в пользу потребителя финансовых услуг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ответчика, исследовав письменные материалы дела, суд приходит к следующему выводу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1 года между Саттаровым Н.М. и ПАО «Росбанк» заключен договор потребительского кредита №1971052-Ф (далее Договор), в соответствии с условиями которого Саттарову Н.М. предоставлен кредит в размере 430 940 руб. 00 коп.  на приобретение автотранспортного средства, оплату дополнительного оборудования, оплату услуг, указанных в заявлении о предоставлении кредита. Срок возврата кредита до 27 февраля 2026 года включительно, процентная ставка составляет 13,80 годовых. 1 марта 2021 года ПАО «Росбанк» в пользу Саттарова Н.М. переведены денежные средства по Договору в размере 430940 руб. 00 коп. При заключении Договора Саттаровым Н.М. было дано согласие на оказание ему дополнительной услуги «Страхование жизни» (далее - Услуга по страхованию), а также дополнительной услуги «Адванс» (далее - Услуга «Сервисная карта»). Оплата указанных услуг осуществлялась за счет кредитных средств и составила по 25000 руб.00 коп каждая. Анкета-заявление и распоряжение о переводе денежных средств в качестве оплаты за указанные услуги подписана Саттаровым Н.М. собственноручно 27 февраля 2021 года. 1 марта 2021 года ПАО «Росбанк» на основании упомянутого распоряжения перевела с открытого на имя Саттарова Н.М. счета в пользу ООО «*****» 25000 руб. 00 коп., в пользу ООО «*****» - 25000 руб. 00 коп., что подтверждается платежными поручениями от 1 марта 2021 года №1971052. 12 марта 2021 года Саттаров Н.М. обратился в ПАО «Росбанк» с заявлением о возвращении денежных средств в сумме 50000 руб. 00 коп., поступивших в счет оплаты за указанные услуги, указав, что услуги ему навязаны. 2 апреля 2021 года ПАО «Росбанк», рассмотрев претензию Саттарова Н.М., перечислил часть денежных средств на счет Саттарова Н.М. в сумме 7130 руб. 28 коп. в счет компенсации за отказ от предоставления услуги «Сервисная карта». 19 октября 2021 года Саттаров Н.М. обратился в ПАО «Росбанк» с заявлением о возвращении оставшейся части денежных средств в сумме 42870 руб. 00 коп. 26 октября 2021 года ПАО «Росбанк», рассмотрев заявление Саттарова Н.М., отказал в удовлетворении требований. 26 ноября 2021 года  Саттаров Н.М. обратился к финансовому уполномоченному с заявлением о взыскании с ПАО «Росбанк» денежных средств в связи с удержанием платы за дополнительную услугу, в результате которой Саттаров Н.М. стал застрахованным лицом по договору страхования, а также заключил договор на оказание услуг с ООО «Адванс Ассистанс». 3 декабря 2021 года ПАО «Росбанк» перечислило денежные средства на счет Саттарова Н.М. в сумме 25000 руб. 00 коп. в счет компенсации за отказ от предоставления услуги «Сервисная карта». Решением финансового уполномоченного от 16 декабря 2021 года требования Саттарова Н.М. к ПАО «Росбанк» о взыскании денежных средств в связи с удержанием платы за дополнительную услугу, в результате которой Саттаров Н.М. стал застрахованным лицом по договору страхования, а также заключил договор на оказание услуг с ООО «*****» удовлетворены частично. С ПАО «Росбанк» в пользу Саттарова Н.М. взысканы денежные средства, уплаченные в счет платы за дополнительные услуги при предоставлении потребительского кредита, в размере 17869 руб. 72 коп. 22 декабря 2021 года ПАО «Росбанк» перечислило на счет Саттарова Н.М. денежные средства в сумме 17869 руб. 72 коп., о чем свидетельствует банковский ордер №809 от 22 декабря 2021 года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пунктам 34 и 42 Постановления Пленума Верховного Суда РФ от 22 июня 2021 года N 18 "О некоторых вопросах досудебного урегулирования споров, рассматриваемых в порядке гражданского и арбитражного судопроизводства" в установленных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 финансовом уполномоченном случаях до предъявления требований к финансовой организации в судебном порядке потребитель финансовых услуг должен соблюсти обязательный досудебный порядок урегулирования спора: при возникновении спора с финансовой организацией подать заявление (претензию) в финансовую организацию об исполнении ею обязательств, а в случае неполучения ответа в установленный срок либо при полном или частичном отказе в удовлетворении требований обратиться за урегулированием спора к финансовому уполномоченному (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</w:rPr>
          <w:t>части 1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</w:rPr>
          <w:t>4 статьи 16</w:t>
        </w:r>
      </w:hyperlink>
      <w:r>
        <w:rPr>
          <w:rFonts w:eastAsia="Times New Roman"/>
          <w:sz w:val="28"/>
          <w:szCs w:val="28"/>
        </w:rPr>
        <w:t xml:space="preserve"> Закона о финансовом уполномоченном). Потребитель вправе заявлять в суд требования к финансовой организации исключительно по предмету, содержавшемуся в обращении к финансовому уполномоченному, в связи с чем требования о взыскании основного долга, неустойки, финансовой санкции, процентов на основании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и 395</w:t>
        </w:r>
      </w:hyperlink>
      <w:r>
        <w:rPr>
          <w:rFonts w:eastAsia="Times New Roman"/>
          <w:sz w:val="28"/>
          <w:szCs w:val="28"/>
        </w:rPr>
        <w:t xml:space="preserve"> ГК РФ могут быть предъявлены в суд только при условии соблюдения обязательного досудебного порядка урегулирования спора, установленног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 финансовом уполномоченном, в отношении каждого из указанных требований (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</w:rPr>
          <w:t>часть 3 статьи 25</w:t>
        </w:r>
      </w:hyperlink>
      <w:r>
        <w:rPr>
          <w:rFonts w:eastAsia="Times New Roman"/>
          <w:sz w:val="28"/>
          <w:szCs w:val="28"/>
        </w:rPr>
        <w:t xml:space="preserve"> Закона о финансовом уполномоченном)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 xml:space="preserve">Доводы представителя ответчика о несоблюдении истцом обязательного для данной категории споров досудебного порядка урегулирования спора со ссылкой на отсутствие доказательств обращения истца к финансовому уполномоченному с требованием о взыскании с ПАО «Росбанк» штрафа и компенсации морального вреда суд считает необоснованными и направленными на неправильное толкование норм действующего законодательства, поскольку </w:t>
      </w:r>
      <w:r>
        <w:rPr>
          <w:sz w:val="28"/>
          <w:szCs w:val="28"/>
        </w:rPr>
        <w:t xml:space="preserve"> финансовый уполномоченный в </w:t>
      </w:r>
      <w:r>
        <w:rPr>
          <w:rFonts w:eastAsia="Times New Roman"/>
          <w:sz w:val="28"/>
          <w:szCs w:val="28"/>
        </w:rPr>
        <w:t xml:space="preserve">соответствии с Федеральным законом от 4 июня 2018 года  N 123-ФЗ "Об уполномоченном по правам потребителей финансовых услуг" не рассматривает обращения по вопросам связанным с компенсацией морального вреда и взыскании штрафа за несоблюдение </w:t>
      </w:r>
      <w:r>
        <w:rPr>
          <w:sz w:val="28"/>
          <w:szCs w:val="28"/>
        </w:rPr>
        <w:t>в добровольном порядке требований потребител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ешение финансового уполномоченного заинтересованными лицами не было обжаловано. Данное решение 22 декабря 2021 года ответчиком исполнено добровольно в досудебном порядке до истечения, установленного в нем срока для исполнения, что подтверждается банковским ордером №809 от 22 декабря 2021 года. Штраф, предусмотренный статьей 13 Закона РФ от 7 февраля 1992 года N 2300-1  "О защите прав потребителей" подлежит взысканию судом при удовлетворении  </w:t>
      </w:r>
      <w:r>
        <w:rPr>
          <w:rFonts w:eastAsia="Times New Roman"/>
          <w:sz w:val="28"/>
          <w:szCs w:val="28"/>
        </w:rPr>
        <w:t xml:space="preserve">судом требований потребителя в связи с нарушением его прав, установленных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. Данный спор был разрешен финансовым уполномоченным в досудебном порядке, возврат денежных средств произведен до принятия судом иска к производству.</w:t>
      </w:r>
      <w:r>
        <w:rPr>
          <w:sz w:val="28"/>
          <w:szCs w:val="28"/>
        </w:rPr>
        <w:t xml:space="preserve"> Поэтому суд полагает, что правовых оснований для взыскания штрафа за несоблюдение в добровольном порядке требований потребителя не имеется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 15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Ф от 7 февраля 1992 года N 2300-1 "О защите прав потребителей" </w:t>
      </w:r>
      <w:r>
        <w:rPr>
          <w:rFonts w:eastAsia="Times New Roman"/>
          <w:sz w:val="28"/>
          <w:szCs w:val="28"/>
        </w:rPr>
        <w:t>моральный вред, причиненный потребителю вследствие нарушения исполнителем прав потребителя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</w:rPr>
          <w:t>пункту 45</w:t>
        </w:r>
      </w:hyperlink>
      <w:r>
        <w:rPr>
          <w:rFonts w:eastAsia="Times New Roman"/>
          <w:sz w:val="28"/>
          <w:szCs w:val="28"/>
        </w:rPr>
        <w:t xml:space="preserve"> Постановления Пленума Верховного Суда Российской Федерации N 17 от 28 июня 2012 года "О рассмотрении судами гражданских дел по спорам о защите прав потребителей" при решении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акт нарушения прав потребителя, выразившийся в неправомерном удержании ответчиком денежных средств в сумме 50000 руб. 00 коп. в счет платы за услугу по страхованию и услугу «Сервисная карта» доказан решением финансового уполномоченного от 16 декабря 2021 года и материалами дела. Поэтому суд полагает требования истца в части компенсации морального вреда подлежащими частичному удовлетворению, с учетом принципа разумности и справедливости, определив ее размер в сумме 2000 руб. 00 коп.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1 статьи 103 Гражданского процессуального кодекса Российской Федерации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 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</w:rPr>
          <w:t>бюджетным 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илу положений указанной нормы закона с ответчика, не освобожденного от несения судебных расходов, подлежит взысканию государственная пошлина в соответствующий бюджет в размере 300 руб. 00 коп. 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публичного акционерного общества «Росбанк» в пользу Саттарова Н.М. компенсацию морального вреда в размере 2000 руб. 00 коп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публичного акционерного общества «Росбанк» </w:t>
      </w:r>
      <w:r>
        <w:rPr>
          <w:sz w:val="28"/>
          <w:szCs w:val="28"/>
        </w:rPr>
        <w:t>государственную пошлину в размере  300 руб. 0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Управления Роспотребнадзора по Республике Татарстан (Татарстан) в лице территориального отдела Управления Роспотребнадзора по Республике Татарстан (Татарстан) в Бугульминском, Азнакаевском, Бавлинском, Ютазинском районах в интересах Саттарова Н.М. оставить без удовлетворения.</w:t>
      </w:r>
    </w:p>
    <w:p>
      <w:pPr>
        <w:pStyle w:val="21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480" w:before="0" w:after="120"/>
        <w:rPr/>
      </w:pPr>
      <w:r>
        <w:rPr/>
        <w:t>Мотивированное решение составлено 16 февраля 2022 года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5943A328D8A1D72685672BFA4E1841C5C989A66AE93F37D599D125E899C47269581B705601DACA118BCA28D8C49B962462A0288D49D25ZDA3P" TargetMode="External"/><Relationship Id="rId3" Type="http://schemas.openxmlformats.org/officeDocument/2006/relationships/hyperlink" Target="consultantplus://offline/ref=8939A9D9A551C129FD18E2758DD224255B83C38757926F152D7D0B6F0BAEFC491F2EE63806FEC2B165C56A0058h8x7I" TargetMode="External"/><Relationship Id="rId4" Type="http://schemas.openxmlformats.org/officeDocument/2006/relationships/hyperlink" Target="consultantplus://offline/ref=8939A9D9A551C129FD18E2758DD224255B83C38757926F152D7D0B6F0BAEFC490D2EBE3407FBDDB661D03C511ED0378BBB9A2AAB14AE630Ch8x0I" TargetMode="External"/><Relationship Id="rId5" Type="http://schemas.openxmlformats.org/officeDocument/2006/relationships/hyperlink" Target="consultantplus://offline/ref=8939A9D9A551C129FD18E2758DD224255B83C38757926F152D7D0B6F0BAEFC490D2EBE3407FBDDB966D03C511ED0378BBB9A2AAB14AE630Ch8x0I" TargetMode="External"/><Relationship Id="rId6" Type="http://schemas.openxmlformats.org/officeDocument/2006/relationships/hyperlink" Target="consultantplus://offline/ref=E2423F39196EF7683E7F69416E5F1BEE9B64ACF6A7ED07D7BC74DEAFCA3413EDC8BE7951D0074A879E687C1366A5DDF5053196C26C5E01E7y70FI" TargetMode="External"/><Relationship Id="rId7" Type="http://schemas.openxmlformats.org/officeDocument/2006/relationships/hyperlink" Target="consultantplus://offline/ref=E2423F39196EF7683E7F69416E5F1BEE9B64ABF5ABEC07D7BC74DEAFCA3413EDDABE215DD1035C8E9B7D2A4220yF02I" TargetMode="External"/><Relationship Id="rId8" Type="http://schemas.openxmlformats.org/officeDocument/2006/relationships/hyperlink" Target="consultantplus://offline/ref=E2423F39196EF7683E7F69416E5F1BEE9B64ABF5ABEC07D7BC74DEAFCA3413EDC8BE7951D00640899E687C1366A5DDF5053196C26C5E01E7y70FI" TargetMode="External"/><Relationship Id="rId9" Type="http://schemas.openxmlformats.org/officeDocument/2006/relationships/hyperlink" Target="consultantplus://offline/ref=0D32A210027B4A6341CB04531B8FB6C08D74A57EB61FB71870FE80AB0225C0DCBD2D1342358E03270DBA46BAEF56OFM" TargetMode="External"/><Relationship Id="rId10" Type="http://schemas.openxmlformats.org/officeDocument/2006/relationships/hyperlink" Target="consultantplus://offline/ref=6298BFCFE32921D6AB540F55E9A6760DD1A569C3AA6C6A441ACD50CE66EE89C592BFBD4264D2A2B9F173601023422B96A1E927639C17D0DA0Ft3K" TargetMode="External"/><Relationship Id="rId11" Type="http://schemas.openxmlformats.org/officeDocument/2006/relationships/hyperlink" Target="consultantplus://offline/ref=6298BFCFE32921D6AB540F55E9A6760DD3A26ACEAA6C6A441ACD50CE66EE89C592BFBD4264D2A2B9F773601023422B96A1E927639C17D0DA0Ft3K" TargetMode="External"/><Relationship Id="rId12" Type="http://schemas.openxmlformats.org/officeDocument/2006/relationships/hyperlink" Target="consultantplus://offline/ref=BEC4DD38C456FD53600624892A7ED1CAF0C49191834DF9B1114DFA0B47D8AD8A21C7AAEE92D18CCC1271F82D0610F988AB823E207807sCs3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