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20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014-30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1 февра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Шайхутдиновой Н.Г., рассмотрев в открытом судебном заседании гражданское дело по иску акционерного общества «Татэнергосбыт» в лице филиала Бугульминское отделение к Шмелькову Ю.А. о взыскании задолженности за электроэнергию по акту о выявлении несанкционированного подключения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акционерного общества «Татэнергосбыт» в лице филиала Бугульминское отделение к Шмелькову Ю.А. о взыскании задолженности за электроэнергию по акту о выявлении несанкционированного подключения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Шмелькова Ю.А. в пользу </w:t>
      </w:r>
      <w:r>
        <w:rPr>
          <w:sz w:val="28"/>
          <w:szCs w:val="28"/>
        </w:rPr>
        <w:t xml:space="preserve">акционерного общества «Татэнергосбыт» в лице филиала Бугульминское отделение задолженность за потребленную электроэнергию по акту № 754515 от 21 октября 2021 года о неучтенном (безучетном) потреблении электрической энергии физическим лицом, использующим электроэнергию для бытового потребления, за период с *****, в размере 9829 руб. 44 коп., а также в счет возмещения расходов, связанных с оплатой государственной пошлины в размере 400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