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80"/>
        <w:jc w:val="right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Дело № 2 – 18/2022</w:t>
      </w:r>
    </w:p>
    <w:p>
      <w:pPr>
        <w:pStyle w:val="Normal"/>
        <w:ind w:left="-567" w:firstLine="180"/>
        <w:jc w:val="right"/>
        <w:rPr/>
      </w:pPr>
      <w:r>
        <w:rPr>
          <w:spacing w:val="-16"/>
          <w:sz w:val="28"/>
          <w:szCs w:val="28"/>
        </w:rPr>
        <w:t xml:space="preserve">УИД 16 </w:t>
      </w:r>
      <w:r>
        <w:rPr>
          <w:spacing w:val="-16"/>
          <w:sz w:val="28"/>
          <w:szCs w:val="28"/>
          <w:lang w:val="en-US"/>
        </w:rPr>
        <w:t>ms</w:t>
      </w:r>
      <w:r>
        <w:rPr>
          <w:spacing w:val="-16"/>
          <w:sz w:val="28"/>
          <w:szCs w:val="28"/>
        </w:rPr>
        <w:t xml:space="preserve"> 0095-01-2021-003644-85</w:t>
      </w:r>
    </w:p>
    <w:p>
      <w:pPr>
        <w:pStyle w:val="Heading"/>
        <w:ind w:left="-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ОЧНОЕ РЕШЕНИЕ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Heading"/>
        <w:ind w:left="-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резолютивная часть)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31 января 2022 года                                                                         г.Бугульма</w:t>
      </w:r>
    </w:p>
    <w:p>
      <w:pPr>
        <w:pStyle w:val="Normal"/>
        <w:ind w:left="-567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судебного участка №3 по Бугульминскому судебному району Республики Татарстан Асфандиярова Л.З., при секретаре Шайхутдиновой Н.Г., рассмотрев в открытом судебном заседании гражданское дело по иску общества с ограниченной ответственностью «Право онлайн» к Бойченко Н.И. о взыскании задолженности по договору  займа,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exact" w:line="317" w:before="0" w:after="0"/>
        <w:ind w:left="-567"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9, 233-235 Гражданского процессуального кодекса Российской Федерации, </w:t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Право онлайн» к Бойченко Н.И. о взыскании задолженности по договору займа №***** от ***** удовлетворить.</w:t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both"/>
        <w:rPr/>
      </w:pPr>
      <w:r>
        <w:rPr>
          <w:color w:val="000000"/>
          <w:sz w:val="28"/>
          <w:szCs w:val="28"/>
        </w:rPr>
        <w:t>Взыскать с Бойченко Н.И. в пользу о</w:t>
      </w:r>
      <w:r>
        <w:rPr>
          <w:sz w:val="28"/>
          <w:szCs w:val="28"/>
        </w:rPr>
        <w:t xml:space="preserve">бщества с ограниченной ответственностью «Право онлайн» задолженность по договору займа  №***** от **** в размере 24750 руб. 00 коп., из которых: </w:t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both"/>
        <w:rPr/>
      </w:pPr>
      <w:r>
        <w:rPr>
          <w:sz w:val="28"/>
          <w:szCs w:val="28"/>
        </w:rPr>
        <w:t>15000 руб. – сумма основного долга,</w:t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9750 руб. 00 коп. – проценты за пользование займом за период с 14 октября 2020 года по 8 ноября 2021 года, а также в счет возмещения расходов, связанных с оплатой государственной пошлины в размере 942 руб. 50 коп. </w:t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отмене заочного решения может быть подано ответчиком мировому судье в течение 7 дней со дня получения копии решения.</w:t>
      </w:r>
    </w:p>
    <w:p>
      <w:pPr>
        <w:pStyle w:val="21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вправе подать заявления о составлении мотивированного решения суда, которое может быть подан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567"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апелляционном порядке в Бугульминский городско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путем подачи жалобы через мирового судью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   подпись                            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: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Асфандиярова Л.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» ___________20___г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Асфандиярова Л.З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sz w:val="24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Style16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right"/>
    </w:pPr>
    <w:rPr>
      <w:rFonts w:eastAsia="Times New Roman"/>
      <w:sz w:val="26"/>
      <w:szCs w:val="26"/>
      <w:shd w:fill="FFFFFF" w:val="clear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