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 17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1-003339-30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 февраля 2022 года                                                                         г.Бугульма РТ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Шайхутдиновой Н.Г., рассмотрев в открытом судебном заседании гражданское дело по исковому заявлению общества с ограниченной ответственностью «Центр займа Русские деньги» к Рассохиной О.В. о взыскании задолженности по договору потребительского займа,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Центр займа Русские деньги»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Взыскать с Рассохиной О.В. в пользу </w:t>
      </w:r>
      <w:r>
        <w:rPr>
          <w:sz w:val="28"/>
          <w:szCs w:val="28"/>
        </w:rPr>
        <w:t xml:space="preserve">общества с ограниченной ответственностью «Центр займа Русские деньги» задолженность по договору потребительского займа №***** в размере 6999 руб. 00 коп., из которых: 2000 руб. 00 коп. – сумма задолженности по основному долгу, 4860 руб. 00 коп. - сумма задолженности по процентам, 139 руб. 00 коп. – неустойка за неисполнение обязательств по возврату суммы основного долга и уплате процентов на сумму займа, а также в счет возмещения расходов, связанных с оплатой государственной пошлины в размере 400 руб. 00 коп. 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21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путем подачи апелляционной жалобы мировому судь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