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Дело № 2 – 10/202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УИД 16 </w:t>
      </w:r>
      <w:r>
        <w:rPr>
          <w:spacing w:val="-16"/>
          <w:sz w:val="28"/>
          <w:szCs w:val="28"/>
          <w:lang w:val="en-US"/>
        </w:rPr>
        <w:t>ms</w:t>
      </w:r>
      <w:r>
        <w:rPr>
          <w:spacing w:val="-16"/>
          <w:sz w:val="28"/>
          <w:szCs w:val="28"/>
        </w:rPr>
        <w:t xml:space="preserve"> 0095-01-2021-000163-5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left="-567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1 января 2022 года                                                                               г.Бугульма РТ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ри секретаре Шайхутдиновой Н.Г., рассмотрев в открытом судебном заседании гражданское дело по исковому заявлению Хисматова Ш.М. к публичному акционерному обществу Страховая Компания «Росгосстрах» о взыскании убытков,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1"/>
        <w:tabs>
          <w:tab w:val="clear" w:pos="708"/>
          <w:tab w:val="left" w:pos="284" w:leader="none"/>
        </w:tabs>
        <w:ind w:left="-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исковые требования Хисматова Ш.М. удовлетворить частично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 публичного акционерного общества Страховая Компания «Росгосстрах» в пользу Хисматова Ш.М. расходы на оплату независимой экспертизы в сумме 12000 руб. 00 коп., почтовые расходы по отправлению телеграмм 875 руб. 00 коп., расходе по оплате нотариальных услуг 1700 руб. 00 коп., расходы по оплате услуг по подготовке и формированию претензионного письма в сумме 3000 руб. 00 коп., почтовые расходы по направлению претензии в сумме 345  руб. 36 коп., расходы по оплате услуг по подготовке заявления в адрес финансового уполномоченного 2000 руб. 00 коп., почтовые расходы, связанные с направлением искового заявления с приложением  в адрес сторон и суда в размере 581 руб. 92 коп., компенсацию морального вреда в размере 4000 руб. 00 коп.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публичного акционерного общества Страховая Компания «Росгосстрах» </w:t>
      </w:r>
      <w:r>
        <w:rPr>
          <w:sz w:val="28"/>
          <w:szCs w:val="28"/>
        </w:rPr>
        <w:t>государственную пошлину в размере 1115 руб. 06 коп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остальной части исковые требования Хисматова Ш.М. оставить без удовлетворения.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которое составляется мировым судьей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21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одного месяца со дня вынесения решения суда в окончательной форме путем подачи апелляционной жалобы мировому судь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Мировой судья    подпись                           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» 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Асфандиярова Л.З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sz w:val="26"/>
      <w:szCs w:val="26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