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>Дело № 2 – 3/2022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  <w:t xml:space="preserve">УИД 16 </w:t>
      </w:r>
      <w:r>
        <w:rPr>
          <w:spacing w:val="-16"/>
          <w:sz w:val="28"/>
          <w:szCs w:val="28"/>
          <w:lang w:val="en-US"/>
        </w:rPr>
        <w:t>ms</w:t>
      </w:r>
      <w:r>
        <w:rPr>
          <w:spacing w:val="-16"/>
          <w:sz w:val="28"/>
          <w:szCs w:val="28"/>
        </w:rPr>
        <w:t xml:space="preserve"> 0095-01-2021-002550-69</w:t>
      </w:r>
    </w:p>
    <w:p>
      <w:pPr>
        <w:pStyle w:val="Normal"/>
        <w:ind w:left="-567" w:firstLine="180"/>
        <w:jc w:val="right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Heading"/>
        <w:ind w:left="-567" w:hanging="0"/>
        <w:jc w:val="left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Heading"/>
        <w:ind w:left="-567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резолютивная часть)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2 марта 2022 года                                                                         г.Бугульма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Мировой судья судебного участка №3 по Бугульминскому судебному району Республики Татарстан Асфандиярова Л.З., при секретаре Бадыкшановой Л.Т., рассмотрев в открытом судебном заседании гражданское дело по иску общества с ограниченной ответственностью «Центр займа Русские деньги» к Горшенину С.А. о взыскании задолженности по договору потребительского кредита (займа),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17" w:before="0" w:after="0"/>
        <w:ind w:left="-567" w:right="2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Центр займа Русские деньги» к Горшенину С.А. о взыскании задолженности по договору потребительского кредита (займа) №***** от 13 августа 2018 года удовлетворить частично.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/>
      </w:pPr>
      <w:r>
        <w:rPr>
          <w:color w:val="000000"/>
          <w:sz w:val="28"/>
          <w:szCs w:val="28"/>
        </w:rPr>
        <w:t>Взыскать с Горшенина С.А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пользу общества с ограниченной ответственностью «</w:t>
      </w:r>
      <w:r>
        <w:rPr>
          <w:sz w:val="28"/>
          <w:szCs w:val="28"/>
        </w:rPr>
        <w:t>Центр займа Русские деньги» задолженность по договору потребительского кредита (займа) № ***** от 13 августа 2018 года: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5000 руб. 00 коп. – сумма основного долг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1500 руб. 00 коп. – проценты за пользование займом в период, предусмотренный договором потребительского кредита (займа) с 14 августа 2018 года по 12 сентября 2018 год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79 руб. 65 коп. -  проценты за пользование займом свыше срока, предусмотренного договором займа (исходя из размера предельного значения полной стоимости потребительских кредитов, заключаемых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18 года, установленных Банком России) с 13 сентября 2018 года по 1 марта 2019 года,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 руб. 00 коп. – неустойка за неисполнение обязательств по возврату суммы основного долга и уплате процентов на сумму займа в период применения начисления процентов с 14 августа 2018 года по 12 сентября 2018 года с применением положений статьи 333 Гражданского кодекса Российской Федерации, </w:t>
      </w:r>
    </w:p>
    <w:p>
      <w:pPr>
        <w:pStyle w:val="Normal"/>
        <w:tabs>
          <w:tab w:val="clear" w:pos="708"/>
          <w:tab w:val="left" w:pos="284" w:leader="none"/>
        </w:tabs>
        <w:ind w:left="-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0 руб. 00 коп. – неустойка  за неисполнение обязательств по возврату суммы основного долга и уплате процентов на сумму займа в период неприменения начисления процентов с 13 сентября 2018 года по 22 апреля 2021 года с применением положений статьи 333 Гражданского кодекса Российской Федерации, а также в счет возмещения расходов, связанных с оплатой государственной пошлины в размере 593 руб. 18 коп.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В остальной части исковые требования общества с ограниченной ответственностью «Центр займа Русские деньги» к Горшенину  С.А.  оставить без удовлетворения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зыскать с Горшенина С.А. </w:t>
      </w:r>
      <w:r>
        <w:rPr>
          <w:sz w:val="28"/>
          <w:szCs w:val="28"/>
        </w:rPr>
        <w:t xml:space="preserve">в пользу Федерального бюджетного учреждения Средне-Волжский региональный центр судебной экспертизы Министерства юстиции Российской Федерации судебные расходы по оплате услуг эксперта в размере 15724 руб. 80 коп. 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тороны вправе подать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, которое составляется мировым судьей в течение пяти дней со дня поступления от лиц, участвующих в деле, их представителей заявления о его составлении.</w:t>
      </w:r>
    </w:p>
    <w:p>
      <w:pPr>
        <w:pStyle w:val="Normal"/>
        <w:tabs>
          <w:tab w:val="clear" w:pos="708"/>
          <w:tab w:val="left" w:pos="284" w:leader="none"/>
        </w:tabs>
        <w:ind w:left="-567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шение может быть обжаловано в апелляционном порядке в Бугульминский городской суд Республики Татарстан в течение одного месяца со дня вынесения решения суда в окончательной форме путем подачи апелляционной жалобы мировому судь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   подпись                            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Асфандиярова Л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» ___________20___г.</w:t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Асфандиярова Л.З. 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b/>
      <w:sz w:val="24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120"/>
      <w:jc w:val="right"/>
    </w:pPr>
    <w:rPr>
      <w:rFonts w:eastAsia="Times New Roman"/>
      <w:sz w:val="26"/>
      <w:szCs w:val="26"/>
      <w:shd w:fill="FFFFFF" w:val="clear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