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1-002551-6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дыкшановой Л.Т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гдеевой Г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ндивидуального предпринимателя Зиганшина И.И. – Евстегнеева А.Ю., действующего на основании дове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агдеевой Г.И. к индивидуальному предпринимателю Зиганшину И.И. о защите прав потребителей и встречному иску индивидуального предпринимателя Зиганшина И.И. к Магдеевой Г.И. о взыскании денежных средств по договору купли-продаж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агдеевой Г.И. к индивидуальному предпринимателю Зиганшину И.И. о защите прав потребителей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оргнуть договор купли-продажи №***** от 05.10.2020 заключенный между индивидуальным предпринимателем Зиганшиным И.И. и Магдеевой Г.И. в части: кухонный гарнитур, кухня БТС (БТС кухня верх белый глянец монро, низ рубин монро/стеновая панель – основной инстинкт(если не будет черный мрамор) столешница 38-черный мрам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индивидуального предпринимателя Зиганшина И.И. принять кухонный гарнитур, кухня БТС (БТС кухня верх белый глянец монро, низ рубин монро/стеновая панель – основной инстинкт (если не будет черный мрамор) столешница 38-черный мрам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ндивидуального предпринимателя Зиганшина И.И. в пользу Магдеевой Г.И. неустойку в размере 648,00 рублей, компенсацию морального вреда в размере 5000,00 рублей, штраф за неудовлетворение требований потребителя в добровольном порядке в размере 2824,00 рубля, судебные издержки в виде почтовых расходов в размере 239,7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части взыскания суммы, уплаченной за найм жилого помещения -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Зиганшина И.И. государственную пошлину в бюджет муниципального образования город Бугульма Республики Татарстан в размере 700,00 рублей. Взыскать с индивидуального предпринимателя Зиганшина И.И. в пользу общества с ограниченной ответственностью «Центр независимых экспертных заключений» расходы на проведение судебной экспертизы - 30 000 (тридцать тысяч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ный иск индивидуального предпринимателя Зиганшина И.И. к Магдеевой Г.И. о взыскании денежных средств по договору купли-продажи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гдеевой Г.И. в пользу индивидуального предпринимателя Зиганшина И.И. задолженность по договору купли-продажи №**** от 05.10.2020 в размере 450,00 рублей, проценты за пользование чужими денежными средствами в размере 14,00 рублей, а также расходы по уплате государственной пошлины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