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61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346-71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7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исполняющая обязанности мирового судьи судебного участка № 2 по Бугульминскому судебному району Республики Татарстан, при секретаре Ивановой П.Н., рассмотрев в открытом судебном заседании гражданское дело по исковому заявлению акционерного общества страховая компания «Чулпан» к Барышеву Т.А. о возмещении ущерба в порядке регрес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страховая компания «Чулпан» (ОГРН 1021601627453, ИНН 1644001196) к Барышеву Т.А. (водительское удостоверение № ***) о возмещении ущерба в порядке регресс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Барышева Т.А.  в пользу акционерного общества страховая компания «Чулпан» страховое возмещение ущерба в размере 13000 (тринадцать тысяч) рублей, а также расходы по уплате государственной пошлины в размере 520 (пятьсот двадцать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