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560/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2345-74</w:t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 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7 августа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исполняющая обязанности мирового судьи судебного участка № 2 по Бугульминскому судебному району Республики Татарстан, при секретаре Ивановой П.Н., рассмотрев в открытом судебном заседании гражданское дело по исковому заявлению акционерного общества страховая компания «Чулпан» к Гарипову З.А. о возмещении ущерба в порядке регресс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акционерного общества страховая компания «Чулпан» (ОГРН 1021601627453, ИНН 1644001196) к Гарипову Р.А. (водительское удостоверение серия *** № ***) о возмещении ущерба в порядке регресса удовлетвор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Гарипова Р.А. в пользу акционерного общества страховая компания «Чулпан» страховое возмещение ущерба в размере 30700 (тридцать тысяч семьсот) рублей, а также расходы по уплате государственной пошлины в размере 1121 (одна тысяча сто двадцать один) рубл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очное решение мирового судьи может быть обжаловано сторонами также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мирового судьи об отказе в удовлетворении этого зая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