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48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2502-8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 августа 2022 года  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в открытом судебном заседании </w:t>
      </w:r>
      <w:r>
        <w:rPr>
          <w:sz w:val="28"/>
          <w:szCs w:val="28"/>
        </w:rPr>
        <w:t>гражданское дело по иску общества с ограниченной ответственностью «АйДи Коллект» к Коноваловой А.П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«АйДи Коллект» к Коноваловой А.П. о взыскании задолженности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Взыскать с Коноваловой А.П. (паспорт *, выдан *) в пользу общества с ограниченной ответственностью «АйДи Коллект» (ОГРН 1177746355225)</w:t>
      </w:r>
      <w:r>
        <w:rPr>
          <w:sz w:val="27"/>
          <w:szCs w:val="27"/>
        </w:rPr>
        <w:t xml:space="preserve"> задолженность по договору №* от *, заключенного с ООО МФК «Вэббанкир» в размере 20800,00 рублей, а также взыскать расходы по уплате государственной пошлины в размере 824 руб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</w:t>
      </w:r>
      <w:r>
        <w:rPr>
          <w:sz w:val="27"/>
          <w:szCs w:val="27"/>
        </w:rPr>
        <w:t>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вступило в законную силу «_______»_____________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Ефремова Е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