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2-131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1679-35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5 июля 2022 года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Центр страховых выплат» к Мельниковой В.В. о взыскании суммы убытк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бщества с ограниченной ответственностью «Центр страховых выплат» к Мельниковой В.В. о взыскании суммы убытков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ельниковой В.В. (в/у *) в пользу общества с ограниченной ответственностью «Центр страховых выплат» (ОГРН 1081690061870) сумму убытков в размере 5000 рублей, расходы на представителя – 5000 рублей, а также расходы по уплате государственной пошлины в размере 400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.Г. Ефремо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Заочное решение вступило в законную силу «_______»______20____ год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