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2-126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2-001666-7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8 июля 2022 года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истца Гарифуллиной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Гарифуллиной А.И. к Галочкиной А.А. о взыскании суммы неосновательного обогащения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Гарифуллиной А.И. к Галочкиной А.А. о взыскании суммы неосновательного обогащения –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Галочкиной А.А. </w:t>
      </w:r>
      <w:r>
        <w:rPr>
          <w:sz w:val="27"/>
          <w:szCs w:val="27"/>
        </w:rPr>
        <w:t xml:space="preserve">(паспорт *) в пользу </w:t>
      </w:r>
      <w:r>
        <w:rPr>
          <w:sz w:val="28"/>
          <w:szCs w:val="28"/>
        </w:rPr>
        <w:t>Гарифуллиной А.И.</w:t>
      </w:r>
      <w:r>
        <w:rPr>
          <w:sz w:val="27"/>
          <w:szCs w:val="27"/>
        </w:rPr>
        <w:t xml:space="preserve"> (паспорт *) сумму неосновательного обогащения в размере 5720 руб., почтовые расходы в размере 104,30 руб., расходы по уплате государственной пошлины в размере 400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