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чет 205</w:t>
      </w:r>
    </w:p>
    <w:p>
      <w:pPr>
        <w:pStyle w:val="Normal"/>
        <w:jc w:val="right"/>
        <w:rPr/>
      </w:pPr>
      <w:r>
        <w:rPr>
          <w:sz w:val="27"/>
          <w:szCs w:val="27"/>
        </w:rPr>
        <w:t>Дело № 2-116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3-01-2022-001478-12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4 июля 2022 года  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акционерного общества «Банк Русский Стандарт» к Шипиловой С.С. о взыскании задолженност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акционерного общества «Банк Русский Стандарт» к Шипиловой С.С. о взыскании задолженности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Шипиловой С.С. (паспорт *) в пользу акционерного общества «Банк Русский Стандарт» (ОГРН *) задолженность за период с 14.11.2004 по 08.04.2022 по договору о предоставлении и обслуживании карты «Русский Стандарт» № *, в размере 24532,42 руб., а также взыскать расходы по уплате государственной пошлины в размере 935,97 руб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