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1002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94-01-2022-001668-68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6 июня 2022 года                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Евтеевой Н.Н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Займ Экспресс» к Дронову А.В. о взыскании задолженности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к общества с ограниченной ответственностью микрокредитная компания «Займ Экспресс» к Дронову А.В. о взыскании задолженности – удовлетвор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Дронова А.В. в пользу общества с ограниченной ответственностью микрокредитная компания «Займ Экспресс»  задолженность за период с 06.07.2021 по 03.12.2021 по договору займа №* от *, сумму основного долга – 8800,00 руб., проценты за период 06.07.2021 по 06.08.2021 – 2728,00 руб., проценты за период с 07.08.2021 по 03.12.2021 – 10472,00 руб., а также взыскать расходы по уплате государственной пошлины в размере 860,00 руб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spacing w:before="0" w:after="0"/>
        <w:ind w:left="0" w:right="-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    Е.Г. Ефремова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6"/>
          <w:szCs w:val="26"/>
        </w:rPr>
        <w:t>Заочное решение вступило в законную силу «_______»______20____ года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Е.Г. Ефрем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