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84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668-6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3 мая 2022 года  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акционерного общества «Страховая компания «Чулпан» к Косачеву А.А. о возмещении ущерба в порядке регресс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акционерного общества «Страховая компания «Чулпан» к Косачеву А.А. о возмещении ущерба в порядке регресса</w:t>
      </w:r>
      <w:r>
        <w:rPr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Косачева А.А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акционерного общества «Страховая компания «Чулпан» </w:t>
      </w:r>
      <w:r>
        <w:rPr>
          <w:sz w:val="27"/>
          <w:szCs w:val="27"/>
        </w:rPr>
        <w:t xml:space="preserve">страховое возмещение в порядке регресса в размере 33000,00 рублей, а также взыскать расходы по уплате государственной пошлины в размере 1199,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