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4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1220-54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общества с ограниченной ответственностью «РефундНЧ» к Морковскому А.Г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РефундНЧ» к Морковскому А.Г. о взыскании задолженности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рковского А.Г. в пользу общества с ограниченной ответственностью «РефундНЧ» задолженность по договору займа №* от *, заключенного с ООО «МКК «Сиблат» в размере 44910 рублей, состоящую из основного долга – 18000 рублей, процентов за пользование займом за период с 28.01.2021 по 03.03.2021 в размере – 6120 рублей, процентов за период с 04.03.2021 по 22.06.2021 – 19800 рублей, а также взыскать расходы по уплате государственной пошлины в размере 1547,3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  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20__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Е.Г. Ефремова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