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84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12266-36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8 апреля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Бюро Судебного Взыскания» к Семёновой Т.Н. о взыскании задолженност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общества с ограниченной ответственностью «Бюро Судебного Взыскания» к Семёновой Т.Н. о взыскании задолженности 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Семёновой Т.Н. в пользу общества с ограниченной ответственностью «Бюро Судебного Взыскания» задолженность за период с 06.03.2018 по 28.12.2018 по договору займа №* от *, заключенного с ООО МФК «Платиза.ру» в размере 13500,00 рублей, состоящую из суммы основного долга в размере 4500,00 рублей, процентов за пользование займом в размере 9000,00 рублей, а также взыскать расходы по уплате государственной пошлины в размере 540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